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9"/>
        <w:ind w:left="110" w:right="-243" w:hanging="0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12.2019 </w:t>
        <w:tab/>
        <w:tab/>
        <w:tab/>
        <w:tab/>
        <w:tab/>
        <w:tab/>
        <w:tab/>
        <w:tab/>
        <w:tab/>
        <w:tab/>
        <w:t xml:space="preserve">  № 46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>п. Изыхские Копи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О плане работы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/>
      </w:pPr>
      <w:r>
        <w:rPr>
          <w:rFonts w:eastAsia="MS Mincho;ＭＳ 明朝"/>
          <w:sz w:val="26"/>
          <w:szCs w:val="26"/>
          <w:lang w:eastAsia="ja-JP"/>
        </w:rPr>
        <w:t>Изыхского сельсовета на 2020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 w:before="646" w:after="0"/>
        <w:ind w:right="528" w:hanging="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 xml:space="preserve">        </w:t>
      </w:r>
      <w:r>
        <w:rPr>
          <w:color w:val="000000"/>
          <w:spacing w:val="-5"/>
          <w:sz w:val="26"/>
          <w:szCs w:val="26"/>
        </w:rPr>
        <w:t xml:space="preserve">Руководствуясь Уставом муниципального образования Изыхский сельсовет </w:t>
      </w:r>
      <w:r>
        <w:rPr>
          <w:color w:val="000000"/>
          <w:spacing w:val="-4"/>
          <w:sz w:val="26"/>
          <w:szCs w:val="26"/>
        </w:rPr>
        <w:t xml:space="preserve">Совет депутатов Изыхского сельсовета   </w:t>
      </w:r>
      <w:r>
        <w:rPr>
          <w:color w:val="000000"/>
          <w:spacing w:val="-18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jc w:val="both"/>
        <w:rPr>
          <w:color w:val="000000"/>
          <w:spacing w:val="-7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>Утвердить план работы Совета депутатов Изыхского сельсовета на 2020 год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>Контроль за выполнением данного решения возложить на постоянные комиссии Совета депутатов Изыхского сельсовета.</w:t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И.А. Щепилов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к решению Совета депутатов Изыхского сельсовета от 11.12.2019 № 46 «О плане работы Совета депутатов Изыхского сельсовета на 2020 год»</w:t>
            </w:r>
          </w:p>
        </w:tc>
      </w:tr>
    </w:tbl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депутатов Изыхского сельсовета на 2020 год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-150" w:leader="none"/>
        </w:tabs>
        <w:spacing w:lineRule="exact" w:line="324" w:before="0" w:after="200"/>
        <w:ind w:left="600" w:right="52" w:hanging="525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задачами деятельности Совета, его постоянных комиссий являетс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right="-37" w:firstLine="6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сполнение ФЗ № 131-ФЗ «Об общих принципах организации местного    самоуправления в Российской Федерации»;</w:t>
      </w:r>
    </w:p>
    <w:p>
      <w:pPr>
        <w:pStyle w:val="Normal"/>
        <w:spacing w:lineRule="auto" w:line="276"/>
        <w:ind w:right="-37" w:firstLine="600"/>
        <w:jc w:val="both"/>
        <w:rPr/>
      </w:pPr>
      <w:r>
        <w:rPr>
          <w:sz w:val="26"/>
          <w:szCs w:val="26"/>
        </w:rPr>
        <w:t>- соблюдение законодательства Российской Федерации, Республики Хакасия, Устава муниципального образования Изыхский сельсовет;</w:t>
      </w:r>
    </w:p>
    <w:p>
      <w:pPr>
        <w:pStyle w:val="Normal"/>
        <w:spacing w:lineRule="auto" w:line="276"/>
        <w:ind w:right="-37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контрольных функций Совета депутатов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37" w:firstLine="360"/>
        <w:jc w:val="both"/>
        <w:rPr/>
      </w:pPr>
      <w:r>
        <w:rPr>
          <w:sz w:val="26"/>
          <w:szCs w:val="26"/>
          <w:lang w:eastAsia="ja-JP"/>
        </w:rPr>
        <w:t xml:space="preserve">   </w:t>
      </w:r>
      <w:r>
        <w:rPr>
          <w:sz w:val="26"/>
          <w:szCs w:val="26"/>
          <w:lang w:eastAsia="ja-JP"/>
        </w:rPr>
        <w:t>- активная работа каждого депута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/>
      </w:pPr>
      <w:r>
        <w:rPr>
          <w:b/>
          <w:bCs/>
          <w:color w:val="000000"/>
          <w:sz w:val="26"/>
          <w:szCs w:val="26"/>
          <w:lang w:eastAsia="ja-JP"/>
        </w:rPr>
        <w:t xml:space="preserve">Сессии Совета депутатов </w:t>
      </w:r>
      <w:r>
        <w:rPr>
          <w:b/>
          <w:sz w:val="26"/>
          <w:szCs w:val="26"/>
        </w:rPr>
        <w:t>Изых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02"/>
        <w:gridCol w:w="1559"/>
        <w:gridCol w:w="2410"/>
        <w:gridCol w:w="22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отчете главы Изыхского сельсовета о деятельности администрации Изыхского сельсовета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а</w:t>
            </w:r>
          </w:p>
          <w:p>
            <w:pPr>
              <w:pStyle w:val="Normal"/>
              <w:spacing w:before="0" w:after="120"/>
              <w:ind w:left="283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(Щепилова И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Администрация, 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снятии с контроля некоторых решений Совета депутатов Изых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бюджету, налогам и экономической политике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местного бюджета муниципального образования Изыхский сельсовет 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бюджету, налогам и экономической политике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работе сельского дома культуры по организации культурно-массовых мероприятий на территории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директор МБУК Изых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работе общественных организаций  и органов ОМВД по сокращению правонарушений  среди жителей Изых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Ляшенко Т.А. командир Д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законности и охране общественного порядка и соблюдению правил депутатской этики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>
          <w:trHeight w:val="15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МО Изыхский сельсовет за 1 квартал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бюджету, налогам и экономической полити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готовности объектов ЖКХ и соцкультбыта к работе в зимний период 2020-2021 г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законности и охране общественного порядка и соблюдению правил депутатской этик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МО Изыхский сельсовет за первое полугодие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бюджету, налогам и экономической полити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5"/>
                <w:szCs w:val="20"/>
                <w:lang w:val="en-US" w:eastAsia="en-US"/>
              </w:rPr>
              <w:t>О работе Совета депутатов Изыхского сельсовета в первом полугодии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тчет о работе МБУК Изыхский сельский Дом культуры за 1 полугодие 2020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БУК Изыхский СД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ых комисс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чет о выполненной работе П/к по законности и охране общественного порядка и соблюдению правил депутатской этики за 1 полугодие 2020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законности и охране общественного порядка и соблюдению правил депутатской эти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стном бюджете муниципального образования Изыхский  сельсовет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Совета депутатов Изыхский сельсовет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Изых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  <w:tr>
        <w:trPr>
          <w:trHeight w:val="1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депутатов Совета депутатов Изыхского сельсовета о проведенной работе во втором полугодии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Глава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  <w:t>Заседания постоянных комиссий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center"/>
        <w:rPr/>
      </w:pPr>
      <w:r>
        <w:rPr>
          <w:b/>
          <w:bCs/>
          <w:color w:val="000000"/>
          <w:sz w:val="26"/>
          <w:szCs w:val="26"/>
          <w:lang w:eastAsia="ja-JP"/>
        </w:rPr>
        <w:t>Изых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Вопросы, рассматриваемые на заседании постоянной комиссии по бюджету, налогам и экономической политик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27"/>
        <w:gridCol w:w="1552"/>
        <w:gridCol w:w="1954"/>
        <w:gridCol w:w="176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1 квартал 2020 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О плане работы постоянной комиссии на 2018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1 квартал 2020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тчет об исполнении бюджета за 2018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1 квартал 2020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  <w:r>
              <w:rPr>
                <w:sz w:val="25"/>
                <w:szCs w:val="20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сбора  налогов, поступающих в местный бюджет МО Изыхский сельсов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й комиссии  по бюджету, налогам и экономической политик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за первый квартал 2020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2 квартал 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Рысакова Е.А.</w:t>
            </w:r>
          </w:p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объектов ЖКХ и соцкультбыта к работе в зимний период 2020-2021 г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3 квартал 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ысакова Е.А. директор МКП «Изыхское ЖКХ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0" w:name="_GoBack"/>
            <w:bookmarkEnd w:id="0"/>
            <w:r>
              <w:rPr>
                <w:sz w:val="25"/>
                <w:szCs w:val="20"/>
                <w:lang w:val="en-US" w:eastAsia="en-US"/>
              </w:rPr>
              <w:t>Об исполнении бюджета за первое полугодие 2020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3 квартал 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бюджете МО Изыхский сельсовет на 2021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4 квартал 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за 9 месяцев 2020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4 квартал 2020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сельсовета  на 2021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4 квартал 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 xml:space="preserve">Глава Изыхского сельсовета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И.А. Щепил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</w:tbl>
    <w:p>
      <w:pPr>
        <w:pStyle w:val="Normal"/>
        <w:spacing w:lineRule="auto" w:line="27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276"/>
        <w:ind w:right="-18" w:hanging="0"/>
        <w:jc w:val="center"/>
        <w:rPr/>
      </w:pPr>
      <w:r>
        <w:rPr>
          <w:b/>
          <w:bCs/>
          <w:sz w:val="26"/>
          <w:szCs w:val="26"/>
          <w:u w:val="single"/>
        </w:rPr>
        <w:t>Вопросы, рассматриваемые за заседании постоянной комиссии по законности и охране общественного порядка и соблюдению правил депутатской этики.</w:t>
      </w:r>
    </w:p>
    <w:p>
      <w:pPr>
        <w:pStyle w:val="Normal"/>
        <w:spacing w:lineRule="auto" w:line="276"/>
        <w:ind w:right="-18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66"/>
        <w:gridCol w:w="1559"/>
        <w:gridCol w:w="1984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spacing w:before="0" w:after="120"/>
              <w:ind w:left="14" w:hanging="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постоянной комиссии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spacing w:before="0" w:after="120"/>
              <w:ind w:left="14" w:hanging="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МКП «Изыхское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летнего оздоровительного отдыха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стоянии работы по охране общественного порядка и безопасности дорожного движения на территории МО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ОМВД России по Алтайскому району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по законности и охране общественного порядка и соблюдению правил депутатской э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/>
      </w:pPr>
      <w:r>
        <w:rPr/>
        <w:t>Организационно-массовая работа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7"/>
        <w:gridCol w:w="1559"/>
        <w:gridCol w:w="1984"/>
        <w:gridCol w:w="1985"/>
      </w:tblGrid>
      <w:tr>
        <w:trPr>
          <w:trHeight w:val="6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>
          <w:trHeight w:val="18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рактическую помощь постоянным комиссиям в подготовке вопросов на сессию, заседания постоян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парат администрации Изыхского сельсовета</w:t>
            </w:r>
          </w:p>
        </w:tc>
      </w:tr>
      <w:tr>
        <w:trPr>
          <w:trHeight w:val="8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омощь депутатам в проведении отчетов перед избир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</w:t>
            </w:r>
          </w:p>
        </w:tc>
      </w:tr>
      <w:tr>
        <w:trPr>
          <w:trHeight w:val="14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у Совета депутатов Изыхского сельсовета освещать на страницах газеты «Сельская правда», путем оформления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9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е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(согласно пл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10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- проверки (по плану работы постоянных коми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депутаты</w:t>
            </w:r>
          </w:p>
        </w:tc>
      </w:tr>
      <w:tr>
        <w:trPr>
          <w:trHeight w:val="1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ема населения депу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</w:t>
            </w:r>
          </w:p>
          <w:p>
            <w:pPr>
              <w:pStyle w:val="Normal"/>
              <w:ind w:righ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8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2"/>
              </w:rPr>
              <w:t>Проведение праздника День Победы, п</w:t>
            </w:r>
            <w:r>
              <w:rPr>
                <w:sz w:val="26"/>
                <w:szCs w:val="26"/>
              </w:rPr>
              <w:t>раздник улиц, выставки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-сентябрь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eastAsia="MS Mincho;ＭＳ 明朝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QuantAntiquaC;Courier New" w:hAnsi="QuantAntiquaC;Courier New" w:cs="QuantAntiquaC;Courier New"/>
      <w:b/>
      <w:sz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antAntiquaC;Courier New" w:hAnsi="QuantAntiquaC;Courier New" w:cs="QuantAntiquaC;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5100" w:hanging="0"/>
    </w:pPr>
    <w:rPr>
      <w:color w:val="000000"/>
      <w:sz w:val="26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2:00Z</dcterms:created>
  <dc:creator>user</dc:creator>
  <dc:description/>
  <cp:keywords/>
  <dc:language>en-US</dc:language>
  <cp:lastModifiedBy>Пользователь</cp:lastModifiedBy>
  <cp:lastPrinted>2016-07-13T13:54:00Z</cp:lastPrinted>
  <dcterms:modified xsi:type="dcterms:W3CDTF">2019-12-16T05:58:00Z</dcterms:modified>
  <cp:revision>17</cp:revision>
  <dc:subject/>
  <dc:title>Республика Хакасия</dc:title>
</cp:coreProperties>
</file>