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7.11.2019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  </w:t>
      </w:r>
      <w:r>
        <w:rPr>
          <w:b w:val="false"/>
          <w:sz w:val="26"/>
          <w:szCs w:val="26"/>
        </w:rPr>
        <w:t>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20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Ф федеральным органом исполнительной власти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ind w:left="0" w:firstLine="567"/>
        <w:jc w:val="both"/>
        <w:rPr/>
      </w:pPr>
      <w:r>
        <w:rPr>
          <w:sz w:val="26"/>
          <w:szCs w:val="26"/>
        </w:rPr>
        <w:t>4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31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3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31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– физические 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 в налоговый орган по своему выбору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5. В течении налогового периода налогоплательщики-организации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ым периодом для налогоплательщиков - организаций считать первый квартал, второй квартал и третий квартал календарного года. Установить сроки уплаты по земельному налогу для налогоплательщиков-организаций: авансовых платежей – ежеквартально, не позднее последнего числа месяца, следующего за отчетным периодом; платежи по итогам налогового периода – не позднее 1 марта года, следующего за истекшим налоговым периодом. 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 – физическим лицам: в срок не позднее 1 декабря года, следующего за истекшим налоговым периодом (установлено пунктом 3 части 1 статьи 397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е Совета депутатов Изыхского сельсовета от 23.11.2018 года № 43 «Об установлении земельного налога на 2019 год» признать утратившим силу с 1 января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9-11-29T06:34:00Z</cp:lastPrinted>
  <dcterms:modified xsi:type="dcterms:W3CDTF">2019-11-28T23:35:00Z</dcterms:modified>
  <cp:revision>69</cp:revision>
  <dc:subject/>
  <dc:title>Российская Федерация</dc:title>
</cp:coreProperties>
</file>