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Изых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 xml:space="preserve">     </w:t>
        <w:tab/>
        <w:tab/>
        <w:t xml:space="preserve">   </w:t>
        <w:tab/>
      </w:r>
      <w:r>
        <w:rPr>
          <w:b w:val="false"/>
          <w:sz w:val="26"/>
          <w:szCs w:val="26"/>
          <w:lang w:val="en-US"/>
        </w:rPr>
        <w:t xml:space="preserve">   </w:t>
      </w:r>
      <w:r>
        <w:rPr>
          <w:b w:val="false"/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99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на территории Изыхского сельсовета земельного налога на 2020 го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1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31 Налогов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 и Уставом муниципального образования Изыхский сельсовет, Совет депутатов Изыхский сельсовет алтайского района Республики Хакасия</w:t>
      </w:r>
    </w:p>
    <w:p>
      <w:pPr>
        <w:pStyle w:val="31"/>
        <w:ind w:left="283" w:firstLine="8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31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1. Ввести на территории муниципального образования Изыхский сельсовет земельный налог, порядок и сроки уплаты налога за земли, находящиеся в пределах границ муниципального образования Изыхский сельсовет.</w:t>
      </w:r>
    </w:p>
    <w:p>
      <w:pPr>
        <w:pStyle w:val="31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о статьей 391 Налогового Кодекса РФ установить, что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Ф федеральным органом исполнительной власти. 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31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  <w:t>3.  Установить налоговые ставки в следующих размер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0,1 процента в отношении земельных участков, предназначенных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х в обороте в соответствии с законодательством Российской Федерации,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3.3 1,5 процента в отношении прочих земельных участко</w:t>
      </w:r>
      <w:r>
        <w:rPr>
          <w:sz w:val="28"/>
          <w:szCs w:val="28"/>
        </w:rPr>
        <w:t>в.</w:t>
      </w:r>
    </w:p>
    <w:p>
      <w:pPr>
        <w:pStyle w:val="31"/>
        <w:ind w:left="0" w:firstLine="567"/>
        <w:jc w:val="both"/>
        <w:rPr/>
      </w:pPr>
      <w:r>
        <w:rPr>
          <w:sz w:val="26"/>
          <w:szCs w:val="26"/>
        </w:rPr>
        <w:t>4. Уменьшение налоговой базы в соответствии с пунктом 5 настоящей статьи (налоговый вычет) производится в отношении одного земельного участка по выбору налогоплательщика.</w:t>
      </w:r>
    </w:p>
    <w:p>
      <w:pPr>
        <w:pStyle w:val="31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31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31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31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и – физические лица, имеющие право на налоговую льготу, представляют заявление о предоставлении льготы и документы, подтверждающие право налогоплательщика на налоговую льготу в налоговый орган по своему выбору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</w:rPr>
        <w:t>5. В течении налогового периода налогоплательщики-организации уплачивают авансовые платежи по налогу.  Налог и авансовые платежи по налогу уплачиваются налогоплательщиками – организациями в бюджет по месту нахождения земельных участков, признаваемых объектом налогообложения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ным периодом для налогоплательщиков - организаций считать первый квартал, второй квартал и третий квартал календарного года. Установить сроки уплаты по земельному налогу для налогоплательщиков-организаций: авансовых платежей – ежеквартально, не позднее последнего числа месяца, следующего за отчетным периодом; платежи по итогам налогового периода – не позднее 1 марта года, следующего за истекшим налоговым периодом.  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ам – физическим лицам: в срок не позднее 1 декабря года, следующего за истекшим налоговым периодом (установлено пунктом 3 части 1 статьи 397 Налогов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оручить Администрации Изыхского сельсовета в течение пяти дней с момента опубликования настоящего Решения в газете «Сельская правда», направить его копии в Управление Федеральной налоговой службы по Республике Хакасия и Управление финансов и экономики Алтай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Решение Совета депутатов Изыхского сельсовета от 23.11.2018 года № 43 «Об установлении земельного налога на 2019 год» признать утратившим силу с 1 января 2020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1:00Z</dcterms:created>
  <dc:creator>****</dc:creator>
  <dc:description/>
  <cp:keywords/>
  <dc:language>en-US</dc:language>
  <cp:lastModifiedBy>Пользователь</cp:lastModifiedBy>
  <cp:lastPrinted>2018-11-23T08:59:00Z</cp:lastPrinted>
  <dcterms:modified xsi:type="dcterms:W3CDTF">2019-11-22T08:45:00Z</dcterms:modified>
  <cp:revision>67</cp:revision>
  <dc:subject/>
  <dc:title>Российская Федерация</dc:title>
</cp:coreProperties>
</file>