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1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4.12.2018 № 51 «О бюджете муниципального образования Изыхский сельсовет на 2019 год и плановый период 2020 и 2021 годов»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устройстве и бюджетном процессе в муниципальном образовании Изыхский сельсовет, Совет депутатов муниципального образования Изыхского сельсовета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jc w:val="left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4.12.2018 № 51 «О бюджете муниципального образования Изыхского сельсовета на 2019 год и плановый период 2020-2021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19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46440,6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47098,6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658,1 тыс. рублей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12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19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19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19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19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19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6. «Перечень муниципальных программ, предусмотренных к финансированию из бюджета Изыхского сельсовета на 2019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И.А. Щепилова</w:t>
      </w:r>
    </w:p>
    <w:sectPr>
      <w:headerReference w:type="default" r:id="rId2"/>
      <w:type w:val="nextPage"/>
      <w:pgSz w:w="11906" w:h="16838"/>
      <w:pgMar w:left="1701" w:right="851" w:gutter="0" w:header="170" w:top="2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39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19-02-18T16:01:00Z</cp:lastPrinted>
  <dcterms:modified xsi:type="dcterms:W3CDTF">2019-11-22T08:45:00Z</dcterms:modified>
  <cp:revision>252</cp:revision>
  <dc:subject/>
  <dc:title> РОССИЙСКАЯ ФЕДЕРАЦИЯ                     </dc:title>
</cp:coreProperties>
</file>