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ab/>
        <w:tab/>
        <w:t xml:space="preserve">                                  п. Изыхские Копи</w:t>
        <w:tab/>
        <w:tab/>
        <w:tab/>
        <w:t xml:space="preserve">              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деланной рабо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БУК «Изыхский СДК»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ом полугодии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доклад о проделанной работе директора МБУК «Изыхский СДК» Чебыкиной Натальи Леонидовны, 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Доклад о проделанной работе директора МБУК «Изыхский СДК» Чебыкиной Натальи Леонидовны за первое полугодие 2019 года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Признать работу директора МБУК «Изыхский СДК» Чебыкиной Натальи Леонидовны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4:00Z</dcterms:created>
  <dc:creator>****</dc:creator>
  <dc:description/>
  <cp:keywords/>
  <dc:language>en-US</dc:language>
  <cp:lastModifiedBy>Пользователь</cp:lastModifiedBy>
  <cp:lastPrinted>2018-11-23T09:00:00Z</cp:lastPrinted>
  <dcterms:modified xsi:type="dcterms:W3CDTF">2019-10-14T03:52:00Z</dcterms:modified>
  <cp:revision>12</cp:revision>
  <dc:subject/>
  <dc:title>Российская Федерация</dc:title>
</cp:coreProperties>
</file>