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   Хакасия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exact" w:line="298"/>
        <w:ind w:left="43" w:hanging="0"/>
        <w:jc w:val="center"/>
        <w:rPr/>
      </w:pPr>
      <w:r>
        <w:rPr>
          <w:spacing w:val="-1"/>
          <w:sz w:val="26"/>
          <w:szCs w:val="26"/>
        </w:rPr>
        <w:t>Администрация Изыхского сельсовета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0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05.08.2019</w:t>
      </w:r>
      <w:r>
        <w:rPr>
          <w:color w:val="000000"/>
          <w:spacing w:val="10"/>
          <w:sz w:val="26"/>
          <w:szCs w:val="26"/>
        </w:rPr>
        <w:tab/>
        <w:tab/>
        <w:tab/>
        <w:tab/>
        <w:t xml:space="preserve">                </w:t>
        <w:tab/>
        <w:t xml:space="preserve">                                       </w:t>
        <w:tab/>
        <w:t>№ 50</w:t>
      </w:r>
    </w:p>
    <w:p>
      <w:pPr>
        <w:pStyle w:val="Normal"/>
        <w:shd w:fill="FFFFFF" w:val="clear"/>
        <w:ind w:right="355" w:hanging="0"/>
        <w:jc w:val="center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Изыхского сельсовета  от 14.02.2012 № 7 «Об утверждении единого перечня кодов и наименований субсидий на иные цели муниципальным бюджетным и автономным учреждениям Изыхского сельсовета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Порядка определения объема и условий предоставления субсидии на иные цели муниципальным бюджетным и автономным учреждениям Изыхского сельсовета, утвержденного Постановлением администрации Изыхского сельсовета от 14.02.2012 года № 7, администрация Изых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«Перечень кодов и наименований видов субсидий на иные цели, предоставляемых муниципальным бюджетным и автономным учреждениям муниципального образования Изыхского сельсовета» к постановлению администрации Изыхского сельсовета от 14.02.2012 № 7 «Об утверждении единого перечня кодов и наименований субсидий на иные цели муниципальным бюджетным и автономным учреждениям Изыхского сельсовета» дополнить пункт 3.1. подпунктом 3.1.3. в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И.А. Щепил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6:00Z</dcterms:created>
  <dc:creator>ConsultantPlus</dc:creator>
  <dc:description/>
  <cp:keywords/>
  <dc:language>en-US</dc:language>
  <cp:lastModifiedBy>Евгения Рысакова</cp:lastModifiedBy>
  <cp:lastPrinted>2013-06-19T14:21:00Z</cp:lastPrinted>
  <dcterms:modified xsi:type="dcterms:W3CDTF">2019-08-29T01:32:00Z</dcterms:modified>
  <cp:revision>25</cp:revision>
  <dc:subject/>
  <dc:title/>
</cp:coreProperties>
</file>