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left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24.10.2019  </w:t>
        <w:tab/>
        <w:tab/>
        <w:t xml:space="preserve">                           п. Изыхские Копи</w:t>
        <w:tab/>
        <w:tab/>
        <w:tab/>
        <w:t xml:space="preserve">              № 3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оделанной работ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БУК «Изыхский СДК»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ом полугодии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и обсудив доклад о проделанной работе директора МБУК «Изыхский СДК» Чебыкиной Натальи Леонидовны, Совет депутатов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Доклад о проделанной работе директора МБУК «Изыхский СДК» Чебыкиной Натальи Леонидовны за первое полугодие 2019 года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Признать работу директора МБУК «Изыхский СДК» Чебыкиной Натальи Леонидовны удовлетворитель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        И.А. Щепи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решению Совета депутатов от 24.10.2019 № 31 «О проделанной работе МБУК «Изыхский СДК» в первом полугодии 2019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чет МБУК Изыхский СДК за 1 полугодие 2019 года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Изыхском ДК за период с  1 января по 30 июня прошло всего  42 мероприятия на которых посетителей было 2669 человек. Из  них мероприятий для  детей 19 и  посетителей 980 человек, для молодежи 12 посетителей 597 человек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Calibri"/>
          <w:b/>
          <w:sz w:val="26"/>
          <w:szCs w:val="26"/>
        </w:rPr>
        <w:t>За отчетный период проведены следующие мероприятия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</w:rPr>
        <w:t>23 февраля</w:t>
      </w:r>
      <w:r>
        <w:rPr>
          <w:rFonts w:eastAsia="Calibri"/>
          <w:sz w:val="26"/>
          <w:szCs w:val="26"/>
        </w:rPr>
        <w:t xml:space="preserve">  прошло спортивное  мероприятие  «Зарница»,  команды соревновались в спортивном ориентированию  в парке Победы, продолжили  эстафеты на стадионе и переместились на остров, где на скорость соревновались с  варке каши. Команды  получили дипломы за 1,2,3 места и за участие, и им вручили сладкие призы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</w:rPr>
        <w:t>24 февраля</w:t>
      </w:r>
      <w:r>
        <w:rPr>
          <w:rFonts w:eastAsia="Calibri"/>
          <w:sz w:val="26"/>
          <w:szCs w:val="26"/>
        </w:rPr>
        <w:t xml:space="preserve"> Приняли участие в конкурсе «Пою мое отечество» участвовали Евдокия Коробейникова и  дуэт в составе Ульяны Кузьменко и Карины Лузиной,  девочкам были вручены  дипломы за участи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</w:rPr>
        <w:t xml:space="preserve">9 марта  </w:t>
      </w:r>
      <w:r>
        <w:rPr>
          <w:rFonts w:eastAsia="Calibri"/>
          <w:sz w:val="26"/>
          <w:szCs w:val="26"/>
        </w:rPr>
        <w:t>на территории прошло театрализованное мероприятие  «Прощай, зимушка- зима!»  скоморохи зазывали народ на праздник,  угощались гости блинами.  Бабя Яга с Лешихой пытались испортить праздник но им это не удалось.  Все завершилось отлично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</w:rPr>
        <w:t>15 марта</w:t>
      </w:r>
      <w:r>
        <w:rPr>
          <w:rFonts w:eastAsia="Calibri"/>
          <w:sz w:val="26"/>
          <w:szCs w:val="26"/>
        </w:rPr>
        <w:t xml:space="preserve"> хор «Цвети Сибирь!» принял участие в районном празднике «Чыл  пазы»  в с. Аршаново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</w:rPr>
        <w:t>27 апреля</w:t>
      </w:r>
      <w:r>
        <w:rPr>
          <w:rFonts w:eastAsia="Calibri"/>
          <w:sz w:val="26"/>
          <w:szCs w:val="26"/>
        </w:rPr>
        <w:t xml:space="preserve"> коллективы «Непоседы» и  «Кураж» приняли участие в  </w:t>
      </w:r>
      <w:r>
        <w:rPr>
          <w:rFonts w:eastAsia="Calibri"/>
          <w:sz w:val="26"/>
          <w:szCs w:val="26"/>
          <w:lang w:val="en-US"/>
        </w:rPr>
        <w:t>III</w:t>
      </w:r>
      <w:r>
        <w:rPr>
          <w:rFonts w:eastAsia="Calibri"/>
          <w:sz w:val="26"/>
          <w:szCs w:val="26"/>
        </w:rPr>
        <w:t xml:space="preserve">-й районном фестивале-конкурсе хореографического искусства «Танцующий район».  «Непоседы» получили диплом </w:t>
      </w:r>
      <w:r>
        <w:rPr>
          <w:rFonts w:eastAsia="Calibri"/>
          <w:sz w:val="26"/>
          <w:szCs w:val="26"/>
          <w:lang w:val="en-US"/>
        </w:rPr>
        <w:t>II</w:t>
      </w:r>
      <w:r>
        <w:rPr>
          <w:rFonts w:eastAsia="Calibri"/>
          <w:sz w:val="26"/>
          <w:szCs w:val="26"/>
        </w:rPr>
        <w:t xml:space="preserve"> степени, «Кураж» получили диплом </w:t>
      </w:r>
      <w:r>
        <w:rPr>
          <w:rFonts w:eastAsia="Calibri"/>
          <w:sz w:val="26"/>
          <w:szCs w:val="26"/>
          <w:lang w:val="en-US"/>
        </w:rPr>
        <w:t>III</w:t>
      </w:r>
      <w:r>
        <w:rPr>
          <w:rFonts w:eastAsia="Calibri"/>
          <w:sz w:val="26"/>
          <w:szCs w:val="26"/>
        </w:rPr>
        <w:t xml:space="preserve"> степен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</w:rPr>
        <w:t>9 мая</w:t>
      </w:r>
      <w:r>
        <w:rPr>
          <w:rFonts w:eastAsia="Calibri"/>
          <w:sz w:val="26"/>
          <w:szCs w:val="26"/>
        </w:rPr>
        <w:t xml:space="preserve"> прошли мероприятия, посвященные 74-ой годовщине Победы ВОВ, шествие и митинг, акция «Георгиевская лента», акция «Солдатская каша», акция «Бессмертный полк».  Колонна шла по улице Ленина, украшенная шарами, цветами, Юнармейцы несли знамёна и флаги. Около памятника прошел  митинг, звучали стихи,  песни, поздравления. И в конце по уже  сложившейся традиции угощали всех солдатской кашей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</w:rPr>
        <w:t xml:space="preserve">18 мая </w:t>
      </w:r>
      <w:r>
        <w:rPr>
          <w:rFonts w:eastAsia="Calibri"/>
          <w:sz w:val="26"/>
          <w:szCs w:val="26"/>
        </w:rPr>
        <w:t>на сцене  РДК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 ансамбль песни танца «Цвети Сибирь!», подтвердил звание народный, в  программе звучали новые песни хора, детских коллективов, танцы хореографических коллективов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</w:rPr>
        <w:t>25 мая</w:t>
      </w:r>
      <w:r>
        <w:rPr>
          <w:rFonts w:eastAsia="Calibri"/>
          <w:sz w:val="26"/>
          <w:szCs w:val="26"/>
        </w:rPr>
        <w:t xml:space="preserve"> приняли участие в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I районным Фестивале славянской культуры «Славянское созвездие» получили диплом участника. На суд жюри и участников фестиваля коллектив представил старинную русскую избу  с утварью и убранством,  старинный русский обряд «Сватовство» и на сцене коллектив хора исполнил две композиции. За участие в фестивале коллектив получил Диплом 1 степени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 июня</w:t>
      </w:r>
      <w:r>
        <w:rPr>
          <w:sz w:val="26"/>
          <w:szCs w:val="26"/>
        </w:rPr>
        <w:t xml:space="preserve"> п</w:t>
      </w:r>
      <w:r>
        <w:rPr>
          <w:rFonts w:eastAsia="Calibri"/>
          <w:sz w:val="26"/>
          <w:szCs w:val="26"/>
        </w:rPr>
        <w:t xml:space="preserve">рошла концертная программа </w:t>
      </w:r>
      <w:r>
        <w:rPr>
          <w:rFonts w:eastAsia="Calibri"/>
          <w:b/>
          <w:sz w:val="26"/>
          <w:szCs w:val="26"/>
        </w:rPr>
        <w:t>«Волшебная страна детства»</w:t>
      </w:r>
      <w:r>
        <w:rPr>
          <w:rFonts w:eastAsia="Calibri"/>
          <w:sz w:val="26"/>
          <w:szCs w:val="26"/>
        </w:rPr>
        <w:t xml:space="preserve">  под музыку вышли ведущие, поздравили всех детей с праздником. Для присутствующих проводились интересные, веселые и музыкальные конкурсы, так же на сцене дети пели песни и танцевали. В конце праздника прошло награждения активистов, посещающих кружки в Доме культур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июне в школе был «Летний лагерь дневного пребывания  детей», где прошли мероприятия проводимые коллективом ДК, сценарии разрабатывала и проводила мероприятия  Татьяна Аркадьев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5 июня</w:t>
      </w:r>
      <w:r>
        <w:rPr>
          <w:sz w:val="26"/>
          <w:szCs w:val="26"/>
        </w:rPr>
        <w:t xml:space="preserve"> приняли участие в  </w:t>
      </w:r>
      <w:r>
        <w:rPr>
          <w:rFonts w:eastAsia="Calibri"/>
          <w:sz w:val="26"/>
          <w:szCs w:val="26"/>
        </w:rPr>
        <w:t xml:space="preserve">IV республиканском фестивале – конкурсе фольклорных коллективов республики Хакасия «Старина земли родной»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2 июня </w:t>
      </w:r>
      <w:r>
        <w:rPr>
          <w:rFonts w:eastAsia="Calibri"/>
          <w:sz w:val="26"/>
          <w:szCs w:val="26"/>
        </w:rPr>
        <w:t>около памятника в парке Победы прошел митинг посвященный «Дню  памяти и скорби», ведущие рассказывали о том, что пришлось пережить русскому народу, называя цифры уничтоженных сел, городов, предприятий, и сколько  народу погибло в войну.  Прозвучали гимны России и Хакасии, память почтили минутой молчания.  И в конце возложили цветы к памятнику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иректор МБУК Изыхский СДК                                       Н.Л. Чебыкина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54:00Z</dcterms:created>
  <dc:creator>****</dc:creator>
  <dc:description/>
  <cp:keywords/>
  <dc:language>en-US</dc:language>
  <cp:lastModifiedBy>Пользователь</cp:lastModifiedBy>
  <cp:lastPrinted>2019-10-28T14:17:00Z</cp:lastPrinted>
  <dcterms:modified xsi:type="dcterms:W3CDTF">2019-10-28T07:18:00Z</dcterms:modified>
  <cp:revision>15</cp:revision>
  <dc:subject/>
  <dc:title>Российская Федерация</dc:title>
</cp:coreProperties>
</file>