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09.2019                                                                                                              № 24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50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муниципального имущества Администрации Изыхского сельсовета в оперативное управление муниципальному казенному предприятию «Изыхское ЖКХ»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е с Федеральным законом Российской Федерации № 131-ФЗ от 06.10.2003 «Об общих принципах организации местного самоуправления в Российской Федерации», статьей 296 Гражданского кодекса Российской Федерации, статьей 9 Устава муниципального образования Изыхский сельсовет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реп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2 сентября 2019 года на праве оперативного управления за муниципальным казенным предприятием «Изыхское ЖКХ» муниципальное имущество, состоящее на балансе Администрации Изых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ухгалтерии Администрации Изыхского сельсовета в установленном порядке передать, а муниципальному казенному предприятию «Изыхское ЖКХ» принять муниципальное имущество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аспоряжению от 02.09.2019 № 24а «О передаче муниципального имущества Администрации Изыхского сельсовета в оперативное управление муниципальному казенному предприятию «Изыхское ЖК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ы, нижеподписавшиеся, администрация Изыхского сельсовета, действующая на основании устава, в лице  Главы Изыхского сельсовета Щепиловой Ирины Алексеевны и Муниципальное казенное предприятие "Изыхское ЖКХ", в лице директора Михайлова Романа Геннадьевича, составили настоящий акт о приеме-передаче в оперативное управление имущественного комплекса, указанного в приложении № 1 и удостоверяем, что Администрация сдала, а Предприятие приняло в оперативное управление имущество в виде муниципального имущества в удовлетворительно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еречень имущества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"/>
        <w:gridCol w:w="1701"/>
        <w:gridCol w:w="2030"/>
        <w:gridCol w:w="77"/>
        <w:gridCol w:w="728"/>
        <w:gridCol w:w="389"/>
        <w:gridCol w:w="620"/>
        <w:gridCol w:w="233"/>
        <w:gridCol w:w="1192"/>
        <w:gridCol w:w="142"/>
        <w:gridCol w:w="1180"/>
        <w:gridCol w:w="86"/>
        <w:gridCol w:w="1119"/>
      </w:tblGrid>
      <w:tr>
        <w:trPr>
          <w:trHeight w:val="120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кв.м./протяженность, м / кол-во, ш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  <w:br/>
              <w:t>(руб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но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  <w:br/>
              <w:t>(руб.)</w:t>
            </w:r>
          </w:p>
        </w:tc>
      </w:tr>
      <w:tr>
        <w:trPr>
          <w:trHeight w:val="594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мущественный комплекс коммунальной инфраструктуры централизованные системы теплоснабжения</w:t>
            </w:r>
          </w:p>
        </w:tc>
      </w:tr>
      <w:tr>
        <w:trPr>
          <w:trHeight w:val="129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ельная</w:t>
              <w:br/>
              <w:t>по адресу: Республика Хакасия, п. Изыхские Копи, ул. Октябрьская 7 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 на земельном участке площадью 282 м2,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движимое имущество  </w:t>
            </w:r>
          </w:p>
        </w:tc>
      </w:tr>
      <w:tr>
        <w:trPr>
          <w:trHeight w:val="31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2000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9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8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407,18</w:t>
            </w:r>
          </w:p>
        </w:tc>
      </w:tr>
      <w:tr>
        <w:trPr>
          <w:trHeight w:val="344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вижимое имущество, технологически связанное с недвижимым имуществом 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65-50-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  <w:r>
              <w:rPr>
                <w:sz w:val="22"/>
                <w:szCs w:val="22"/>
                <w:lang w:val="en-US"/>
              </w:rPr>
              <w:t xml:space="preserve"> HFm 5AM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управления 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освещени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14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накопительны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1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6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4,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8,36</w:t>
            </w:r>
          </w:p>
        </w:tc>
      </w:tr>
      <w:tr>
        <w:trPr>
          <w:trHeight w:val="21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6,3 правого вращения с электродвигателем 5,5 лВт, 1500об/ми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340020.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й котел КВР -0,93 (в комплекте)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97,2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57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39,77</w:t>
            </w:r>
          </w:p>
        </w:tc>
      </w:tr>
      <w:tr>
        <w:trPr>
          <w:trHeight w:val="510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уловитель батарейный БЦ-259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лесарный самодельны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Осветительны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ти теплоснабжения </w:t>
              <w:br/>
              <w:t xml:space="preserve">по адресу: Республика Хакасия, п. Изыхские Копи, </w:t>
              <w:br/>
              <w:t>расположена на земельном участке площадью 13,5 м2,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ой сети от котельной до стены здания школы(через тепловые камеры ТК-1, ТК-2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7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78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1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ой сети от тепловой камеры ТК-2 до стены здания детского сад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3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3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ой сети от тепловой камеры ТК-2 до ТК-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3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ой сети от тепловой камеры ТК-4 до стены здания библиотек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4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бопровод тепловой сети от тепловой камеры ТК-1 до стены здания ФАП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101130005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ой сети от тепловой камеры ТК-5 (через ТК-6) до стены здания сельсовета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балансовая стоимость имущественного комплекса коммунальной инфраструктуры централизованные системы теплоснабжения составляет 3 046 610,26 (три миллиона сорок шесть тысяч шестьсот десять  рублей  26 копеек) в количестве 22 единиц</w:t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мущественный комплекс коммунальной инфраструктуры централизованные системы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ание насосной по адресу: Республика Хакасия, п. Изыхские Копи, ул. Майская, 2, </w:t>
              <w:br/>
              <w:t xml:space="preserve">расположена на земельном участке площадью 112 м2, 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движимое имущество  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ь отопительна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вижимое имущество, технологически связанное с недвижимым имуществом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ометр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8-40-1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75.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272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10-65-1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500.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9,2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ВЦ 10-65-1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103400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6-10-80 Херсон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1034011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6-16-1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10340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65-50-1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управления СХЗ-1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00.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управления СУИЗ «ЛОЦМАН+»-1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45.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5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управления СУЗ-1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,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 распределительный НЕВА 30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 распределительный тип  БОН 9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е линии токопроводы 115 м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1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атный 1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освещ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атный 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а ручная 1136 к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ти водоснабжения п. Изыхские Коп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адресу: Республика Хакасия, расположенные на земельном участке площадью 382,5 м2,</w:t>
            </w:r>
          </w:p>
        </w:tc>
      </w:tr>
      <w:tr>
        <w:trPr>
          <w:trHeight w:val="6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1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№1 ул. 50 лет Октября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0.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66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3,10</w:t>
            </w:r>
          </w:p>
        </w:tc>
      </w:tr>
      <w:tr>
        <w:trPr>
          <w:trHeight w:val="8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001000000102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№2 ул. Октябрьская, Шахтовая, Школьная, Ленин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2,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17,78</w:t>
            </w:r>
          </w:p>
        </w:tc>
      </w:tr>
      <w:tr>
        <w:trPr>
          <w:trHeight w:val="6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№3 ул. 50 лет Октября, Степн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11,6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8,34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№4 ул. Нов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 10010000102002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№2 ул. Октябрьская, пер. Клубный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5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444,40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19</w:t>
            </w:r>
          </w:p>
        </w:tc>
        <w:tc>
          <w:tcPr>
            <w:tcW w:w="2030" w:type="dxa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Майская, Шахтовая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7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0,7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17,28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20</w:t>
            </w:r>
          </w:p>
        </w:tc>
        <w:tc>
          <w:tcPr>
            <w:tcW w:w="2030" w:type="dxa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 ул. Песчаная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3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1,2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49,74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10340040</w:t>
            </w:r>
          </w:p>
        </w:tc>
        <w:tc>
          <w:tcPr>
            <w:tcW w:w="2030" w:type="dxa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 ул. Ленина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405,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7,6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77,43</w:t>
            </w:r>
          </w:p>
        </w:tc>
      </w:tr>
      <w:tr>
        <w:trPr>
          <w:trHeight w:val="718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т</w:t>
              <w:br/>
              <w:t xml:space="preserve">по адресу: Республика Хакасия, п. Изыхские Копи, улица Майская, 2, </w:t>
              <w:br/>
              <w:t>расположенные на земельном участке площадью 200 м2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лан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, в том числе водопроводная сеть в бетонных лотках протяженностью 80 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напорная башня</w:t>
              <w:br/>
              <w:t xml:space="preserve">по адресу: Республика Хакасия, п. Изыхские Копи, улица Новая, 2А, </w:t>
              <w:br/>
              <w:t>расположенные на земельном участке площадью 1501 м2.</w:t>
            </w:r>
          </w:p>
        </w:tc>
      </w:tr>
      <w:tr>
        <w:trPr>
          <w:trHeight w:val="5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1300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 15 куб.м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18,6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3,40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важина по адресу: Республика Хакасия, п. Изыхские Копи, улица Заводск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А111034008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важина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35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90,36</w:t>
            </w:r>
          </w:p>
        </w:tc>
      </w:tr>
      <w:tr>
        <w:trPr>
          <w:trHeight w:val="757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балансовая стоимость имущественного комплекса коммунальной инфраструктуры централизованные системы холодного водоснабжения составляет 9 397 811,05 (девять миллионов триста девяносто семь тысяч восемьсот одиннадцать  рублей 05 копеек) в количестве 35 единиц</w:t>
            </w:r>
          </w:p>
        </w:tc>
      </w:tr>
    </w:tbl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тензий МКП «Изыхское ЖКХ» к Администрации Изыхского сельсовета по передаваемому имуществу не имеет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3. Настоящий акт является неотъемлемой частью распоряжения Администрации Изыхского сельсовета от 02.09.2019 № 24а «О передаче муниципального имущества Администрации Изыхского сельсовета в оперативное управление муниципальному казенному предприятию «Изыхское ЖК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Директор МКП "Изыхское ЖК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И.А. Щепилова                         ___________Р.Г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1:00Z</dcterms:created>
  <dc:creator>****</dc:creator>
  <dc:description/>
  <cp:keywords/>
  <dc:language>en-US</dc:language>
  <cp:lastModifiedBy>Пользователь</cp:lastModifiedBy>
  <cp:lastPrinted>2019-09-26T11:43:00Z</cp:lastPrinted>
  <dcterms:modified xsi:type="dcterms:W3CDTF">2019-09-26T04:45:00Z</dcterms:modified>
  <cp:revision>5</cp:revision>
  <dc:subject/>
  <dc:title>Российская Федерация</dc:title>
</cp:coreProperties>
</file>