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/>
        <w:t xml:space="preserve">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8.08.2019</w:t>
        <w:tab/>
        <w:t xml:space="preserve">     № 19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дополнений в Распоряжение  от 25.12.2018  № 29 «О закреплении полномочий на 2019 год администраторов доходов бюджета муниципального образования Изыхский сельсовет Алтайского района Республики Хакасия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Решения Совета депутатов муниципального образования Изыхский сельсовет № 51 от 24.12.2018г. «О бюджете Изыхского сельсовета на 2019 год и на плановый период 2020 и 2021 годов» и Приказа Министерства финансов Российской Федерации от 08.06.2018г. №132н «О Порядке формирования и применения кодов бюджетной классификации Российской Федерации, их структуре и принципах назначения» (в редакции от 25.06.2019г.):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следующие коды доходов бюджета муниципального образования Изыхского сельсовета Алтайского района Республики Хака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36 2 02 25519 10 0000 150  –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Изыхского сельсовета                                                            И.А. Щепилова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7:00Z</dcterms:created>
  <dc:creator>user</dc:creator>
  <dc:description/>
  <cp:keywords/>
  <dc:language>en-US</dc:language>
  <cp:lastModifiedBy>Пользователь</cp:lastModifiedBy>
  <cp:lastPrinted>2019-08-08T14:05:00Z</cp:lastPrinted>
  <dcterms:modified xsi:type="dcterms:W3CDTF">2019-08-08T07:12:00Z</dcterms:modified>
  <cp:revision>43</cp:revision>
  <dc:subject/>
  <dc:title>Российская  Федерация</dc:title>
</cp:coreProperties>
</file>