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. Изыхские Коп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6.07.2019 </w:t>
        <w:tab/>
        <w:tab/>
        <w:t xml:space="preserve">      </w:t>
        <w:tab/>
        <w:t xml:space="preserve">                                                                                     № 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О внесении изменений в постановление Администрации Изыхского сельсовета от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16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.11.2017 года №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Комплексное развитие системы социальной инфраструктуры на территории Изыхского сельсовета на 2018-2027 год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179 Бюджетного кодекса Российской Федерации, статьей 9, 47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 Внести в постановление от 16.11.2017 года № 56 «Комплексное развитие системы социальной инфраструктуры на территории Изыхского сельсовета на 2018-2027 года»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1.1 В паспорте программы </w:t>
      </w:r>
      <w:r>
        <w:rPr>
          <w:rFonts w:cs="Times New Roman" w:ascii="Times New Roman" w:hAnsi="Times New Roman"/>
          <w:b w:val="false"/>
          <w:bCs w:val="false"/>
        </w:rPr>
        <w:t xml:space="preserve">«Комплексное развитие </w:t>
      </w:r>
      <w:r>
        <w:rPr>
          <w:rFonts w:cs="Times New Roman" w:ascii="Times New Roman" w:hAnsi="Times New Roman"/>
          <w:b w:val="false"/>
        </w:rPr>
        <w:t>системы социальной инфраструктуры на территории Изыхского сельсовета на 2018-2027 года</w:t>
      </w:r>
      <w:r>
        <w:rPr>
          <w:rFonts w:cs="Times New Roman" w:ascii="Times New Roman" w:hAnsi="Times New Roman"/>
          <w:b w:val="false"/>
          <w:bCs w:val="false"/>
        </w:rPr>
        <w:t>» строку «Объемы и источники финансирования» изложить в новой редакции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3 Раздел 4 «Обоснование ресурсного обеспечения» изложить в новой редакции согласно приложению 3</w:t>
      </w:r>
    </w:p>
    <w:p>
      <w:pPr>
        <w:pStyle w:val="ConsPlusTitle"/>
        <w:widowControl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</w:rPr>
        <w:t>2. Постановление от 25.12.2018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№ 77 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О внесении изменений в постановление Администрации Изыхского сельсовета от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16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.11.2017 года №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Комплексное развитие системы социальной инфраструктуры на территории Изыхского сельсовета на 2018-2027 года» следует считать утратившим силу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И.А. Щепил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26.07.2019 № 44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6772,15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6772,1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26.07.2019 № 44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еречень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культурно – досуговой деятельности в сельской местности, включает строительство сельского дома культуры в п. Изыхские Коп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21"/>
        <w:gridCol w:w="1641"/>
        <w:gridCol w:w="1382"/>
        <w:gridCol w:w="1714"/>
        <w:gridCol w:w="1173"/>
        <w:gridCol w:w="109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за счет средств, тыс. руб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йон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оительство сельского Дома 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я клуба в п. Изыхские Коп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я клуба в п. Изыхские Коп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529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511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17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й учреждений 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4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772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26.07.2019 № 44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center"/>
        <w:rPr/>
      </w:pPr>
      <w:bookmarkStart w:id="0" w:name="sub_500"/>
      <w:r>
        <w:rPr>
          <w:rFonts w:cs="Times New Roman" w:ascii="Times New Roman" w:hAnsi="Times New Roman"/>
          <w:b w:val="false"/>
        </w:rPr>
        <w:t xml:space="preserve">Обоснование ресурсного обеспеч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Общий объем финансирования Программы составляет: 36772,15 тыс. рублей. Из местного бюджета, в том числе по годам: </w:t>
      </w:r>
      <w:r>
        <w:rPr>
          <w:rFonts w:cs="Times New Roman" w:ascii="Times New Roman" w:hAnsi="Times New Roman"/>
          <w:b w:val="false"/>
        </w:rPr>
        <w:t xml:space="preserve">2018г. -0,0 тыс. руб., 2019 – 28,7 руб.  Из районного бюджета 2019г. – 373,0 тыс. руб. Из республиканского бюджета 2019г. – 5858,65 тыс. руб. Из Федерального бюджета – 30511,8 тыс. руб.   </w:t>
      </w:r>
      <w:bookmarkEnd w:id="0"/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b/>
      <w:bCs/>
      <w:sz w:val="26"/>
      <w:szCs w:val="2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9">
    <w:name w:val=" Знак"/>
    <w:qFormat/>
    <w:rPr>
      <w:rFonts w:ascii="QuantAntiquaC;Courier New" w:hAnsi="QuantAntiquaC;Courier New" w:cs="QuantAntiquaC;Courier New"/>
      <w:b/>
      <w:sz w:val="24"/>
      <w:lang w:val="en-US" w:bidi="ar-SA"/>
    </w:rPr>
  </w:style>
  <w:style w:type="character" w:styleId="Style20">
    <w:name w:val="Верхний колонтитул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1:00Z</dcterms:created>
  <dc:creator>Comp</dc:creator>
  <dc:description/>
  <cp:keywords/>
  <dc:language>en-US</dc:language>
  <cp:lastModifiedBy>Пользователь</cp:lastModifiedBy>
  <cp:lastPrinted>2019-07-30T10:55:00Z</cp:lastPrinted>
  <dcterms:modified xsi:type="dcterms:W3CDTF">2019-07-30T03:56:00Z</dcterms:modified>
  <cp:revision>86</cp:revision>
  <dc:subject/>
  <dc:title>                                            Паспорт подпрограммы</dc:title>
</cp:coreProperties>
</file>