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7.2019                                       п. Изыхские Копи                                     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подведении промежуточных итогов по благоустройству на территории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Уставом муниципального образования Изыхский сельсовет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ланом мероприятий по озеленению, благоустройству и наведению санитарного порядка на территории Изыхского сельсовета подвести промежуточные итоги по благоустройству на территории Изыхского сельсов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 рамках работ по благоустройству были проведены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. Уборка и вывоз мусора и сухой травы на приусадебных территориях и прилегающих к ним территория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Подворовой обход домовладений с вручением предупреждений по благоустройству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  Санитарная уборка кладбища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4.</w:t>
      </w:r>
      <w:r>
        <w:rPr/>
        <w:t xml:space="preserve"> У</w:t>
      </w:r>
      <w:r>
        <w:rPr>
          <w:sz w:val="26"/>
          <w:szCs w:val="26"/>
        </w:rPr>
        <w:t>борка находящегося на территории муниципального образования парка, газон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5.  Санитарная обрезка деревьев и кустарников в парке, вдоль дорог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6.  Уборка территорий учебных заведений и территорий, закрепленных за предприятиями и организациям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7. Подготовка клумб и посадка цвет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8. Произведено выкашивание травы по улицам вдоль дорог и переулкам посел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9. Подготовлен памятник погибшим воинам к Дню Побед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0. Санитарная уборка территории парка, побелка деревьев, обрезка кустарников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1. Высадка саженцев сосны в новом парке «Молодежный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работы по благоустройству в соответствии с планом мероприятий по озеленению, благоустройству и наведению санитарного порядка на территории Изыхского сельсовета.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8:00Z</dcterms:created>
  <dc:creator>User</dc:creator>
  <dc:description/>
  <cp:keywords/>
  <dc:language>en-US</dc:language>
  <cp:lastModifiedBy>Пользователь</cp:lastModifiedBy>
  <cp:lastPrinted>2019-06-20T15:50:00Z</cp:lastPrinted>
  <dcterms:modified xsi:type="dcterms:W3CDTF">2019-08-05T06:23:00Z</dcterms:modified>
  <cp:revision>10</cp:revision>
  <dc:subject/>
  <dc:title/>
</cp:coreProperties>
</file>