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2019</w:t>
        <w:tab/>
        <w:tab/>
        <w:tab/>
        <w:t xml:space="preserve">                                                                                         № 15 </w:t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работе с должниками по платежам за коммунальные услуги на территории Изыхского сельсовета </w:t>
      </w:r>
    </w:p>
    <w:p>
      <w:pPr>
        <w:pStyle w:val="Normal"/>
        <w:ind w:right="62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Уставом муниципального образования Изыхский сельсовет, администрация Изыхского сельсовета: </w:t>
      </w:r>
    </w:p>
    <w:p>
      <w:pPr>
        <w:pStyle w:val="Normal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ри Администрации Изыхского сельсовета по работе с должниками по платежам за коммунальные услуги на территории Изыхского сельсовета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2. Утвердить состав комиссии по работе с должниками по платежам за        коммунальные услуги на территории Изыхского сельсовета</w:t>
      </w:r>
    </w:p>
    <w:p>
      <w:pPr>
        <w:pStyle w:val="Normal"/>
        <w:ind w:firstLine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аспоряжению от 28.06.2019 № 15 «О создании комиссии по работе с должниками по платежам за коммунальные услуги на территории Изыхского сельсове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работе с должниками по платежам за коммунальные услуги на территории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ООО «Агро 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 ООО «Агро Лиде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0:00Z</dcterms:created>
  <dc:creator>pc</dc:creator>
  <dc:description/>
  <cp:keywords/>
  <dc:language>en-US</dc:language>
  <cp:lastModifiedBy>Пользователь</cp:lastModifiedBy>
  <cp:lastPrinted>2019-07-01T09:21:00Z</cp:lastPrinted>
  <dcterms:modified xsi:type="dcterms:W3CDTF">2019-07-01T02:26:00Z</dcterms:modified>
  <cp:revision>15</cp:revision>
  <dc:subject/>
  <dc:title>Российская Федерация</dc:title>
</cp:coreProperties>
</file>