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54229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спублика Хакас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лтайский райо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Изыхского сельсовет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п. Изыхские Копи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__.__.2019 </w:t>
        <w:tab/>
        <w:tab/>
        <w:t xml:space="preserve">      </w:t>
        <w:tab/>
        <w:t xml:space="preserve">                                                                                  № </w:t>
        <w:tab/>
        <w:t xml:space="preserve"> 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55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yle19"/>
          <w:rFonts w:cs="Times New Roman" w:ascii="Times New Roman" w:hAnsi="Times New Roman"/>
          <w:b w:val="false"/>
          <w:bCs/>
          <w:sz w:val="26"/>
        </w:rPr>
        <w:t xml:space="preserve">О внесении изменений в постановление Администрации Изыхского сельсовета от </w:t>
      </w:r>
      <w:r>
        <w:rPr>
          <w:rStyle w:val="Style19"/>
          <w:rFonts w:cs="Times New Roman" w:ascii="Times New Roman" w:hAnsi="Times New Roman"/>
          <w:b w:val="false"/>
          <w:bCs/>
          <w:sz w:val="26"/>
          <w:lang w:val="ru-RU"/>
        </w:rPr>
        <w:t>16</w:t>
      </w:r>
      <w:r>
        <w:rPr>
          <w:rStyle w:val="Style19"/>
          <w:rFonts w:cs="Times New Roman" w:ascii="Times New Roman" w:hAnsi="Times New Roman"/>
          <w:b w:val="false"/>
          <w:bCs/>
          <w:sz w:val="26"/>
        </w:rPr>
        <w:t xml:space="preserve">.11.2017 года № </w:t>
      </w:r>
      <w:r>
        <w:rPr>
          <w:rStyle w:val="Style19"/>
          <w:rFonts w:cs="Times New Roman" w:ascii="Times New Roman" w:hAnsi="Times New Roman"/>
          <w:b w:val="false"/>
          <w:bCs/>
          <w:sz w:val="26"/>
          <w:lang w:val="ru-RU"/>
        </w:rPr>
        <w:t>56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«Комплексное развитие системы социальной инфраструктуры на территории Изыхского сельсовета на 2018-2027 год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руководствуясь статьей 179 Бюджетного кодекса Российской Федерации, статьей 9, 47 Устава муниципального образования Изыхский сельсовет, Администрация Изыхского сельсовет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1. Внести в постановление от 16.11.2017 года № 56 «Комплексное развитие системы социальной инфраструктуры на территории Изыхского сельсовета на 2018-2027 года», следующие изменения:</w:t>
      </w:r>
    </w:p>
    <w:p>
      <w:pPr>
        <w:pStyle w:val="Normal"/>
        <w:shd w:fill="FFFFFF" w:val="clear"/>
        <w:ind w:left="43" w:right="-6" w:firstLine="49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 xml:space="preserve">1.1 В паспорте программы </w:t>
      </w:r>
      <w:r>
        <w:rPr>
          <w:rFonts w:cs="Times New Roman" w:ascii="Times New Roman" w:hAnsi="Times New Roman"/>
          <w:b w:val="false"/>
          <w:bCs w:val="false"/>
        </w:rPr>
        <w:t xml:space="preserve">«Комплексное развитие </w:t>
      </w:r>
      <w:r>
        <w:rPr>
          <w:rFonts w:cs="Times New Roman" w:ascii="Times New Roman" w:hAnsi="Times New Roman"/>
          <w:b w:val="false"/>
        </w:rPr>
        <w:t>системы социальной инфраструктуры на территории Изыхского сельсовета на 2018-2027 года</w:t>
      </w:r>
      <w:r>
        <w:rPr>
          <w:rFonts w:cs="Times New Roman" w:ascii="Times New Roman" w:hAnsi="Times New Roman"/>
          <w:b w:val="false"/>
          <w:bCs w:val="false"/>
        </w:rPr>
        <w:t>» строку «Объемы и источники финансирования» изложить в новой редакции согласно приложению 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6"/>
        </w:rPr>
        <w:tab/>
        <w:t>1.2 Раздел 3 «Перечень программных мероприятий» изложить в новой редакции согласно приложению 2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1.3 Раздел 4 «Обоснование ресурсного обеспечения» изложить в новой редакции согласно приложению 3</w:t>
      </w:r>
    </w:p>
    <w:p>
      <w:pPr>
        <w:pStyle w:val="ConsPlusTitle"/>
        <w:widowControl/>
        <w:ind w:right="113" w:hanging="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</w:rPr>
        <w:t>2. Постановление от 25.12.2018</w:t>
      </w:r>
      <w:r>
        <w:rPr>
          <w:rStyle w:val="Style19"/>
          <w:rFonts w:cs="Times New Roman" w:ascii="Times New Roman" w:hAnsi="Times New Roman"/>
          <w:b w:val="false"/>
          <w:bCs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 xml:space="preserve">№ 77 </w:t>
      </w:r>
      <w:r>
        <w:rPr>
          <w:rStyle w:val="Style19"/>
          <w:rFonts w:cs="Times New Roman" w:ascii="Times New Roman" w:hAnsi="Times New Roman"/>
          <w:b w:val="false"/>
          <w:bCs/>
          <w:sz w:val="26"/>
        </w:rPr>
        <w:t xml:space="preserve">О внесении изменений в постановление Администрации Изыхского сельсовета от </w:t>
      </w:r>
      <w:r>
        <w:rPr>
          <w:rStyle w:val="Style19"/>
          <w:rFonts w:cs="Times New Roman" w:ascii="Times New Roman" w:hAnsi="Times New Roman"/>
          <w:b w:val="false"/>
          <w:bCs/>
          <w:sz w:val="26"/>
          <w:lang w:val="ru-RU"/>
        </w:rPr>
        <w:t>16</w:t>
      </w:r>
      <w:r>
        <w:rPr>
          <w:rStyle w:val="Style19"/>
          <w:rFonts w:cs="Times New Roman" w:ascii="Times New Roman" w:hAnsi="Times New Roman"/>
          <w:b w:val="false"/>
          <w:bCs/>
          <w:sz w:val="26"/>
        </w:rPr>
        <w:t xml:space="preserve">.11.2017 года № </w:t>
      </w:r>
      <w:r>
        <w:rPr>
          <w:rStyle w:val="Style19"/>
          <w:rFonts w:cs="Times New Roman" w:ascii="Times New Roman" w:hAnsi="Times New Roman"/>
          <w:b w:val="false"/>
          <w:bCs/>
          <w:sz w:val="26"/>
          <w:lang w:val="ru-RU"/>
        </w:rPr>
        <w:t>56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«Комплексное развитие системы социальной инфраструктуры на территории Изыхского сельсовета на 2018-2027 года» следует считать утратившим силу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3. Постановление вступает в силу с момента е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4. Контроль за исполнением настоящего постановления оставляю за собой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Изыхского сельсовета                                                         И.А. Щепилов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к постановлению от __.__.2019 № __ «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О внесении изменений в постановление Администрации Изыхского сельсовета от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.11.2017 года 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56 «Комплексное развитие системы социальной инфраструктуры на территории Изыхского сельсовета на 2018-2027 года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– 36772,15 тыс. руб., 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6772,15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Приложение 2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к постановлению от __.__.2019 № __ «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О внесении изменений в постановление Администрации Изыхского сельсовета от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.11.2017 года 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56 «Комплексное развитие системы социальной инфраструктуры на территории Изыхского сельсовета на 2018-2027 года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Перечень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витие культурно – досуговой деятельности в сельской местности, включает строительство сельского дома культуры в п. Изыхские Коп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221"/>
        <w:gridCol w:w="1641"/>
        <w:gridCol w:w="1382"/>
        <w:gridCol w:w="1714"/>
        <w:gridCol w:w="1173"/>
        <w:gridCol w:w="1091"/>
      </w:tblGrid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ок исполн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ъем финансирования (тыс. руб.)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том числе за счет средств, тыс. руб.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едеральный бюдж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йон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роительство сельского Дома культур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,7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питальное строительство здания клуба в п. Изыхские Коп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7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7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питальное строительство здания клуба в п. Изыхские Коп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3529,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511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17,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питальное строительство зданий учреждений культур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4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4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6772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Приложение 3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к постановлению от __.__.2019 № __ «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О внесении изменений в постановление Администрации Изыхского сельсовета от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.11.2017 года 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56 «Комплексное развитие системы социальной инфраструктуры на территории Изыхского сельсовета на 2018-2027 года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</w:r>
          </w:p>
        </w:tc>
      </w:tr>
    </w:tbl>
    <w:p>
      <w:pPr>
        <w:pStyle w:val="Normal"/>
        <w:spacing w:before="120" w:after="120"/>
        <w:ind w:left="567" w:hanging="0"/>
        <w:jc w:val="center"/>
        <w:rPr/>
      </w:pPr>
      <w:bookmarkStart w:id="0" w:name="sub_500"/>
      <w:r>
        <w:rPr>
          <w:rFonts w:cs="Times New Roman" w:ascii="Times New Roman" w:hAnsi="Times New Roman"/>
          <w:b w:val="false"/>
        </w:rPr>
        <w:t xml:space="preserve">Обоснование ресурсного обеспечения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Cs w:val="16"/>
        </w:rPr>
        <w:t xml:space="preserve">Общий объем финансирования Программы составляет: 36772,15 тыс. рублей. Из местного бюджета, в том числе по годам: </w:t>
      </w:r>
      <w:r>
        <w:rPr>
          <w:rFonts w:cs="Times New Roman" w:ascii="Times New Roman" w:hAnsi="Times New Roman"/>
          <w:b w:val="false"/>
        </w:rPr>
        <w:t xml:space="preserve">2018г. -0,0 тыс. руб., 2019 – 28,7 руб.  Из районного бюджета 2019г. – 373,0 тыс. руб. Из республиканского бюджета 2019г. – 5858,65 тыс. руб. Из Федерального бюджета – 30511,8 тыс. руб.   </w:t>
      </w:r>
      <w:bookmarkEnd w:id="0"/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QuantAntiqua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b/>
      <w:bCs/>
      <w:sz w:val="26"/>
      <w:szCs w:val="26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Style19">
    <w:name w:val=" Знак"/>
    <w:qFormat/>
    <w:rPr>
      <w:rFonts w:ascii="QuantAntiquaC;Courier New" w:hAnsi="QuantAntiquaC;Courier New" w:cs="QuantAntiquaC;Courier New"/>
      <w:b/>
      <w:sz w:val="24"/>
      <w:lang w:val="en-US" w:bidi="ar-SA"/>
    </w:rPr>
  </w:style>
  <w:style w:type="character" w:styleId="Style20">
    <w:name w:val="Верхний колонтитул Знак"/>
    <w:qFormat/>
    <w:rPr>
      <w:rFonts w:ascii="Courier New" w:hAnsi="Courier New" w:cs="Courier New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1:00Z</dcterms:created>
  <dc:creator>Comp</dc:creator>
  <dc:description/>
  <cp:keywords/>
  <dc:language>en-US</dc:language>
  <cp:lastModifiedBy>Евгения Рысакова</cp:lastModifiedBy>
  <cp:lastPrinted>2019-02-01T15:13:00Z</cp:lastPrinted>
  <dcterms:modified xsi:type="dcterms:W3CDTF">2019-07-16T08:18:00Z</dcterms:modified>
  <cp:revision>84</cp:revision>
  <dc:subject/>
  <dc:title>                                            Паспорт подпрограммы</dc:title>
</cp:coreProperties>
</file>