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.__.2019                                              ПРОЕКТ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7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сти в постановление от 01.11.2017 года № 50 «</w:t>
      </w:r>
      <w:r>
        <w:rPr>
          <w:rFonts w:cs="Times New Roman" w:ascii="Times New Roman" w:hAnsi="Times New Roman"/>
          <w:sz w:val="26"/>
          <w:szCs w:val="26"/>
        </w:rPr>
        <w:t>Развитие культуры в Изыхском сельсовете   на 2018-2022 годы, следующие изменения: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в Изыхском сельсовете  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 Раздел 4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есурсного обеспечения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Постановление № 25 от 26.04.2019 года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Изыхского сельсовета от 01.11.2017 года № 50 «Развитие культуры в Изыхском сельсовете   на 2018-2022 годы» следует считать утратившим силу </w:t>
      </w:r>
    </w:p>
    <w:p>
      <w:pPr>
        <w:pStyle w:val="Normal"/>
        <w:shd w:fill="FFFFFF" w:val="clear"/>
        <w:spacing w:lineRule="auto" w:line="240" w:before="0" w:after="0"/>
        <w:ind w:left="43" w:right="-6" w:firstLine="808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И.А. Щеп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8220,3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12,7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809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97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4,3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2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4"/>
        <w:gridCol w:w="852"/>
        <w:gridCol w:w="1002"/>
        <w:gridCol w:w="954"/>
        <w:gridCol w:w="965"/>
        <w:gridCol w:w="968"/>
      </w:tblGrid>
      <w:tr>
        <w:trPr>
          <w:trHeight w:val="5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календарных празд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редоставление услуг культурного дос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, бюджет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тского игрового комплекс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торико-культурной экспертиз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3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3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го – 8220,3 тыс. рублей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712,7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1809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697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1697,0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2022 год – 1304,3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Евгения Рысакова</cp:lastModifiedBy>
  <cp:lastPrinted>2019-02-01T15:14:00Z</cp:lastPrinted>
  <dcterms:modified xsi:type="dcterms:W3CDTF">2019-07-16T06:53:00Z</dcterms:modified>
  <cp:revision>72</cp:revision>
  <dc:subject/>
  <dc:title/>
</cp:coreProperties>
</file>