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АСПОРЯЖ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20.05.2019                                                                                             </w:t>
        <w:tab/>
        <w:t xml:space="preserve">          № 9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п. Изыхские Копи</w:t>
      </w:r>
      <w:r>
        <w:rPr>
          <w:sz w:val="26"/>
          <w:szCs w:val="26"/>
        </w:rPr>
        <w:t xml:space="preserve"> 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6"/>
      </w:tblGrid>
      <w:tr>
        <w:trPr/>
        <w:tc>
          <w:tcPr>
            <w:tcW w:w="42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торжественного мероприятия в МБОУ Изыхская СШ «Последний звоно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исключения неправомерной продажи алкогольной продукции на территории Изыхского сельсовета в период проведения торжественных мероприятий в МБОУ Изыхская СШ, во исполнение пункта 2 статьи 7 Закона Республики Хакасия от 20.12.2005 № 94-ЗРХ «О государственном регулировании производства и оборота этилового спирта, алкогольной и спиртосодержащей продукции на территории Республики Хакасия», руководствуясь Уставом муниципального образования Изыхский сельсовет, администрация Изыхского сельсовета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Провести торжественные мероприятия для выпускников 9-х, 11-х классов - 22 мая 2019 года «Последний звоно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торговлю алкогольной продукции на территории Изыхского сельсовета 22 мая 2019 года с 00-00 до 24-00 часов по местному време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user</dc:creator>
  <dc:description/>
  <cp:keywords/>
  <dc:language>en-US</dc:language>
  <cp:lastModifiedBy>Пользователь</cp:lastModifiedBy>
  <cp:lastPrinted>2019-05-19T16:20:00Z</cp:lastPrinted>
  <dcterms:modified xsi:type="dcterms:W3CDTF">2019-05-19T09:21:00Z</dcterms:modified>
  <cp:revision>12</cp:revision>
  <dc:subject/>
  <dc:title/>
</cp:coreProperties>
</file>