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21.06.2019                                                                                            </w:t>
        <w:tab/>
        <w:t xml:space="preserve">          № 14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п. Изыхские Копи</w:t>
      </w: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96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торжественного мероприятия в МБОУ Изыхская СШ «Последний звон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исключения неправомерной продажи алкогольной продукции на территории Изыхского сельсовета в период проведения торжественных мероприятий в МБОУ Изыхская СШ, во исполнение пункта 2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руководствуясь Уставом муниципального образования Изыхский сельсовет, администрация Изыхского сельсовет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овести торжественные мероприятия для выпускников 9-х, 11-х классов - 21 июня 2019 года «Последний звон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торговлю алкогольной продукции на территории Изыхского сельсовета 21 июня 2019 года с 00-00 до 24-00 часов по местному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user</dc:creator>
  <dc:description/>
  <cp:keywords/>
  <dc:language>en-US</dc:language>
  <cp:lastModifiedBy>Пользователь</cp:lastModifiedBy>
  <cp:lastPrinted>2019-06-21T15:37:00Z</cp:lastPrinted>
  <dcterms:modified xsi:type="dcterms:W3CDTF">2019-06-21T08:39:00Z</dcterms:modified>
  <cp:revision>12</cp:revision>
  <dc:subject/>
  <dc:title/>
</cp:coreProperties>
</file>