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 2019                                                                                                           № 1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людей на водных объектах, расположенных на территории муниципального образования Изыхский сельсовет в летний период 2019 года. </w:t>
      </w:r>
    </w:p>
    <w:p>
      <w:pPr>
        <w:pStyle w:val="Normal"/>
        <w:tabs>
          <w:tab w:val="clear" w:pos="708"/>
          <w:tab w:val="left" w:pos="6105" w:leader="none"/>
        </w:tabs>
        <w:ind w:right="44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Изыхский сельсовет</w:t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ировать население о правилах поведения людей на воде и запрещении купания в неорганизованных местах отдыха населения, расположенных на территории муниципального образования Изыхский сельсовет путем вывешивания информации на информационных щитах в здании администрации Изыхского сельсовета, у здания сельсовета, в неорганизованных местах отдыха и купания. </w:t>
      </w:r>
    </w:p>
    <w:p>
      <w:pPr>
        <w:pStyle w:val="Normal"/>
        <w:numPr>
          <w:ilvl w:val="0"/>
          <w:numId w:val="2"/>
        </w:numPr>
        <w:ind w:left="0" w:firstLine="899"/>
        <w:jc w:val="both"/>
        <w:rPr/>
      </w:pPr>
      <w:r>
        <w:rPr>
          <w:bCs/>
          <w:color w:val="000000"/>
          <w:sz w:val="26"/>
          <w:szCs w:val="26"/>
        </w:rPr>
        <w:t>Специалисту 1 категории Изыхского сельсовета Беккер А.В. создать мобильную группу в составе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 руководитель группы Беккер А.В.. – специалист 1 категор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член группы Пастухов В.А. – УУП ОМВД России по Алтайскому району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член группы Донец В.В. – водитель Изыхского сельсовета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3. Рекомендовать директору МБУК Изыхского СДК Чебыкиной Н.Л. уделить внимание вопросу по обеспечению безопасности людей на воде через всестороннее информирование населения (листовки, плакаты, проведение бесед)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4. Установить предупреждающие аншлаги в местах, где запрещено купание на реке Абакан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5. Контроль за исполнением данного распоряжения оставляю за собой. 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exact" w:line="273"/>
        <w:ind w:right="1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1:00Z</dcterms:created>
  <dc:creator>kumi4</dc:creator>
  <dc:description/>
  <cp:keywords/>
  <dc:language>en-US</dc:language>
  <cp:lastModifiedBy>Пользователь</cp:lastModifiedBy>
  <cp:lastPrinted>2019-06-14T08:50:00Z</cp:lastPrinted>
  <dcterms:modified xsi:type="dcterms:W3CDTF">2019-06-14T01:51:00Z</dcterms:modified>
  <cp:revision>9</cp:revision>
  <dc:subject/>
  <dc:title> </dc:title>
</cp:coreProperties>
</file>