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right="4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5.2019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 xml:space="preserve">    </w:t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0</w:t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ind w:right="43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84"/>
      </w:tblGrid>
      <w:tr>
        <w:trPr>
          <w:trHeight w:val="516" w:hRule="atLeast"/>
        </w:trPr>
        <w:tc>
          <w:tcPr>
            <w:tcW w:w="4752" w:type="dxa"/>
            <w:tcBorders/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Об окончании отопительного сезона 2018-2019 годов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ab/>
        <w:t xml:space="preserve">Согласно СНиП 23-01-99* «Строительная климатология» и СНиП 41-01-2003 «Отопление, вентиляция и кондиционирование», в связи с установлением среднесуточной температуры окружающего воздуха в течении последних 5 суток более +8С, </w:t>
      </w:r>
      <w:r>
        <w:rPr>
          <w:szCs w:val="26"/>
        </w:rPr>
        <w:t>руководствуясь п. 24, 32 ст. 41 Устава муниципального образования Изыхский сельсовет, за</w:t>
      </w:r>
      <w:r>
        <w:rPr/>
        <w:t xml:space="preserve">кончить отопительный сезон 2018-2019 года в бюджетных организациях и учреждениях Изыхского сельсовета в 17 часов 00 минут, 20 мая 2019 год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И.А. Щеп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9:00Z</dcterms:created>
  <dc:creator>Comp</dc:creator>
  <dc:description/>
  <cp:keywords/>
  <dc:language>en-US</dc:language>
  <cp:lastModifiedBy>Пользователь</cp:lastModifiedBy>
  <cp:lastPrinted>2019-05-20T11:04:00Z</cp:lastPrinted>
  <dcterms:modified xsi:type="dcterms:W3CDTF">2019-05-20T06:29:00Z</dcterms:modified>
  <cp:revision>17</cp:revision>
  <dc:subject/>
  <dc:title> </dc:title>
</cp:coreProperties>
</file>