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i/>
        </w:rPr>
        <w:t xml:space="preserve">Социальный паспорт п. Изыхские Копи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84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01.01.2019 г.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селение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детородного возраста (от 15 до 49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женщин, имеющих детей в возрасте до 3-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0 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упивших к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их (проходящих) профессиональное обучение (переобуч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нятое на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женщ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Число семей 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 несовершеннолетними детьми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</w:t>
            </w:r>
          </w:p>
        </w:tc>
      </w:tr>
      <w:tr>
        <w:trPr>
          <w:trHeight w:val="1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Число многодетны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етьми до 1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них детей 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 деть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4 деть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5 деть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6 деть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7 деть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 детьми и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детьми до 23 лет обучающихся по очной форме обуч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ногодетных семей, проживающих в благоустроенном жил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ногодетных семей, проживающих в частном секто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лные семьи (с двумя родител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число неполных семей, имеющих несовершеннолетни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в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Число семей, в которых одинокие отцы воспитывают детей без мате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Число женщин со статусом матерей-одиноч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в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Число несовершеннолетних мате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атерей-одиноч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у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оличество семей с детьми-инвали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Семьи, нуждающиеся в повышенной социальной защит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 с детьми-инвали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 многодетные малообеспеч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 опекун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 неполные малообеспеч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 военнослужащих сроч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 с безработными роди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ческие сем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Число семей и детей вынужденных переселенцев и зарегистрированных бежен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Число семей с детьми, получивших жилую площад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х семей с деть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 с детьми-инвалид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Число семей с детьми, улучшивших жилищные усл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х семей с деть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 с детьми-инвалид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Число семей, состоящих на учете для получения жилой площади или улучшения жилищ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х семей с деть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 с детьми-инвали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4:13:00Z</dcterms:created>
  <dc:creator>user</dc:creator>
  <dc:description/>
  <cp:keywords/>
  <dc:language>en-US</dc:language>
  <cp:lastModifiedBy>Пользователь</cp:lastModifiedBy>
  <cp:lastPrinted>2019-01-25T13:00:00Z</cp:lastPrinted>
  <dcterms:modified xsi:type="dcterms:W3CDTF">2019-06-26T08:21:00Z</dcterms:modified>
  <cp:revision>89</cp:revision>
  <dc:subject/>
  <dc:title>Российская Федерация</dc:title>
</cp:coreProperties>
</file>