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4.04.2019</w:t>
        <w:tab/>
        <w:tab/>
        <w:tab/>
        <w:tab/>
        <w:tab/>
        <w:tab/>
        <w:tab/>
        <w:tab/>
        <w:tab/>
        <w:tab/>
        <w:t xml:space="preserve">    № 7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предупреждения аварийных ситуаций на подведомственной территории муниципального образования Изыхский сельсовет в выходные и праздничные дни с 1 мая 2019 года по 5 мая 2019 года, с 9 мая 2019 по 11 мая 2019 год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  Назначить ответственных лиц для дежурства согласно график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Долгих Ю.С. провести инструктаж по правилам охраны труда для всех должностных лиц, привлекаемых на дежурство в выходные и праздничные д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Беккер А.В. провести дополнительный инструктаж о соблюдении мер пожарной безопасности для всех должностных лиц, привлекаемых на дежурство в выходные и праздничные дн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И.о. директора ООО «Агро Лидер» Кононову Л.В. назначить ответственной за работу объектов жилищно-коммунального хозяй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Информацию о складывающейся обстановке в выходные и праздничные дни докладывать ответственному дежурному диспетчеру ЕДДС Администрации Алтайского района в 8.00, 12.00, 16.00, 20.00 по телефону 2-16-41 о складывающейся обстановке постоянно, а в случае угрозы чрезвычайной ситуации немедлен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В случае получения сведений о возникновении террористических угроз незамедлительно информировать дежурные службы: УФСБ России по Республике Хакасия, тел. 8(3902) 222-671, ОМВД России по Алтайскому району, тел. 2-14-46, 2-26-13, 2-02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С данным распоряжением ознакомить ответственных лиц и дежурных по графику под росп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</w:t>
        <w:tab/>
        <w:tab/>
        <w:tab/>
        <w:tab/>
        <w:t xml:space="preserve">        И.А. Щепилов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дежурств на праздничные дни в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м образовании Изыхский сельсовет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 01 мая по 05 мая 2019 года, с 9 мая по 11 мая 2019 год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93"/>
        <w:gridCol w:w="2132"/>
        <w:gridCol w:w="2041"/>
        <w:gridCol w:w="2339"/>
        <w:gridCol w:w="15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дежурст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кер Анна Викторов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23 591 56 4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 ул. Майская, дом  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5.20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Щепилова Ирина Алексеевна     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72-66,   8 923 394 45 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 ул. Майская, дом  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20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Елена Серге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23 590 56 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 ул. Майская 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их Юлия Серге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53 256 24 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лый Яр, ул Садовый, дом 5а,  кв. 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20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сакова Евгения Александр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13 058 25 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, ул. Дружбы Народ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кер Анна Викторо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23 591 56 4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, ул. Майская 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.20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илова Ирина Алексе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 923 394 45 52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Изыхские Копи, ул. Майская 15            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.20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Елена Сергеев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23 590 56 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зыхские Копи, ул. Майская 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ind w:left="-900" w:hanging="0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15:00Z</dcterms:created>
  <dc:creator>****</dc:creator>
  <dc:description/>
  <cp:keywords/>
  <dc:language>en-US</dc:language>
  <cp:lastModifiedBy>Пользователь</cp:lastModifiedBy>
  <cp:lastPrinted>2019-04-24T11:48:00Z</cp:lastPrinted>
  <dcterms:modified xsi:type="dcterms:W3CDTF">2019-04-24T04:53:00Z</dcterms:modified>
  <cp:revision>24</cp:revision>
  <dc:subject/>
  <dc:title>Российская Федерация</dc:title>
</cp:coreProperties>
</file>