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Хак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.04.2019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57" w:hRule="atLeast"/>
        </w:trPr>
        <w:tc>
          <w:tcPr>
            <w:tcW w:w="52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татьей 179 Бюджетного кодекса Российской Федерации, Уставом муниципального образования Изыхский сельсовет, Администрация Изых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5" w:right="355" w:firstLine="805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нести в постановление от 01.11.2017 года № 50 «</w:t>
      </w:r>
      <w:r>
        <w:rPr>
          <w:rFonts w:cs="Times New Roman" w:ascii="Times New Roman" w:hAnsi="Times New Roman"/>
          <w:sz w:val="26"/>
          <w:szCs w:val="26"/>
        </w:rPr>
        <w:t>Развитие культуры в Изыхском сельсовете   на 2018-2022 годы, следующие изменения: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.1 В паспорте программы </w:t>
      </w:r>
      <w:r>
        <w:rPr>
          <w:rFonts w:cs="Times New Roman" w:ascii="Times New Roman" w:hAnsi="Times New Roman"/>
          <w:sz w:val="26"/>
          <w:szCs w:val="26"/>
        </w:rPr>
        <w:t>«Развитие культуры в Изыхском сельсовете   на 2018-2022 годы» строку «Объемы и источники финансирования» изложить в новой редакции согласно приложению 1;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3 Раздел 4 «</w:t>
      </w:r>
      <w:r>
        <w:rPr>
          <w:rFonts w:cs="Times New Roman" w:ascii="Times New Roman" w:hAnsi="Times New Roman"/>
          <w:sz w:val="26"/>
          <w:szCs w:val="26"/>
        </w:rPr>
        <w:t xml:space="preserve">Обоснование ресурсного обеспечения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зложить в новой редакции согласно приложению 3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 Постановление № 78 от 25.12.2018 года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Изыхского сельсовета от 01.11.2017 года № 50 «Развитие культуры в Изыхском сельсовете   на 2018-2022 годы» следует считать утратившим силу </w:t>
      </w:r>
    </w:p>
    <w:p>
      <w:pPr>
        <w:pStyle w:val="Normal"/>
        <w:shd w:fill="FFFFFF" w:val="clear"/>
        <w:spacing w:lineRule="auto" w:line="240" w:before="0" w:after="0"/>
        <w:ind w:left="43" w:right="-6" w:firstLine="808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 Постановление вступает в силу с момента его опубликования (обнародования).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Изыхского сельсовета                                                       И.А. Щеп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1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26.04.2019 № 25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8108,0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12,7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97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697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04,3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2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26.04.2019 № 25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программных мероприя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4"/>
        <w:gridCol w:w="852"/>
        <w:gridCol w:w="1002"/>
        <w:gridCol w:w="954"/>
        <w:gridCol w:w="965"/>
        <w:gridCol w:w="968"/>
      </w:tblGrid>
      <w:tr>
        <w:trPr>
          <w:trHeight w:val="59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5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6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календарных праздник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и конкурсах различного уровня (районных, республиканских, региональных, всероссийски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 пополнение материально технической баз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едоставление услуг культурного дос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</w:tr>
      <w:tr>
        <w:trPr>
          <w:trHeight w:val="5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етского игрового комплекс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, бюджет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3</w:t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3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26.04.2019 № 25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ресурсного обеспечени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Объем финансирования Программы из бюджета муниципального образования соста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сего – 8108,0 тыс. рублей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1712,7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1697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1697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1697,0 тыс. рублей;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>- 2022 год – 1304,3 тыс. рублей;</w:t>
      </w:r>
      <w:r>
        <w:rPr>
          <w:color w:val="FF0000"/>
          <w:sz w:val="26"/>
          <w:szCs w:val="26"/>
        </w:rPr>
        <w:t xml:space="preserve">  </w:t>
        <w:br/>
      </w:r>
    </w:p>
    <w:p>
      <w:pPr>
        <w:pStyle w:val="TextBody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Заголовок Знак"/>
    <w:qFormat/>
    <w:rPr>
      <w:rFonts w:ascii="QuantAntiquaC;Courier New" w:hAnsi="QuantAntiquaC;Courier New" w:cs="QuantAntiquaC;Courier New"/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9:00Z</dcterms:created>
  <dc:creator>Нарылкова Оксана Васильевна</dc:creator>
  <dc:description/>
  <cp:keywords/>
  <dc:language>en-US</dc:language>
  <cp:lastModifiedBy>Пользователь</cp:lastModifiedBy>
  <cp:lastPrinted>2019-04-30T10:21:00Z</cp:lastPrinted>
  <dcterms:modified xsi:type="dcterms:W3CDTF">2019-04-30T03:23:00Z</dcterms:modified>
  <cp:revision>65</cp:revision>
  <dc:subject/>
  <dc:title/>
</cp:coreProperties>
</file>