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276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  <w:t xml:space="preserve">26.04.2019 </w:t>
        <w:tab/>
        <w:tab/>
        <w:tab/>
        <w:tab/>
        <w:tab/>
        <w:tab/>
        <w:tab/>
        <w:tab/>
        <w:t xml:space="preserve">             </w:t>
        <w:tab/>
        <w:t xml:space="preserve">      № 18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5215" w:hanging="0"/>
        <w:jc w:val="both"/>
        <w:rPr>
          <w:sz w:val="26"/>
        </w:rPr>
      </w:pPr>
      <w:r>
        <w:rPr>
          <w:sz w:val="26"/>
        </w:rPr>
        <w:t>О внесении изменений в постановление № 6 от 09.03.2010 года «Об утверждении муниципальной целевой программы «Чистая вода на 2010-2020 годы»</w:t>
      </w:r>
    </w:p>
    <w:p>
      <w:pPr>
        <w:pStyle w:val="Normal"/>
        <w:ind w:right="521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9, 47 Устава муниципального образования Изыхский сельсовет, Администрация Изыхского сельсове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</w:rPr>
      </w:pPr>
      <w:r>
        <w:rPr>
          <w:sz w:val="26"/>
        </w:rPr>
        <w:t>Внести следующие изменения в муниципальную целевую программу «Чистая вода на 2010-2020 годы»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2 Приложение к программе «Перечень программных мероприятий», изложить в новой редакции (приложение 3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Постановление № 71 от 25.12.2018 «О внесении изменений в постановление № 6 от 09.03.2010 года «Об утверждении муниципальной целевой программы «Чистая вода на 2010-2020 годы» считать утратившим силу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3. Постановление вступает в силу с момента его опубликования (обнародования)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 Контроль за выполнением данного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Изыхского сельсовета                                                               И.А. Щепилова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остановлению от 26.04.2019 № 18 «О внесении изменений в постановление № 6 от 09.03.2010 года «Об утверждении муниципальной целевой программы «Чистая вода на 2010-2020 годы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62"/>
        <w:gridCol w:w="536"/>
        <w:gridCol w:w="619"/>
        <w:gridCol w:w="619"/>
        <w:gridCol w:w="619"/>
        <w:gridCol w:w="663"/>
        <w:gridCol w:w="619"/>
        <w:gridCol w:w="619"/>
        <w:gridCol w:w="619"/>
        <w:gridCol w:w="619"/>
        <w:gridCol w:w="668"/>
        <w:gridCol w:w="619"/>
        <w:gridCol w:w="656"/>
      </w:tblGrid>
      <w:tr>
        <w:trPr>
          <w:trHeight w:val="330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97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ечень программных мероприят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мероприятий с указанием адрес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165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иповой проектно-сметной документации зоны  санитарной охраны водозабор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СД, на строительство водопровод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санитарной зоны водозабора с. Изыхские Коп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авоустанавливающих документов на земельные участки под водозаборным сооружением, системой водоснабжения, скважин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зысканий на предмет определения резервного источника питьевого водоснабжения для жителей поселка Изыхские Коп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13:00Z</dcterms:created>
  <dc:creator>Пользователь</dc:creator>
  <dc:description/>
  <cp:keywords/>
  <dc:language>en-US</dc:language>
  <cp:lastModifiedBy>Пользователь</cp:lastModifiedBy>
  <cp:lastPrinted>2019-02-01T15:08:00Z</cp:lastPrinted>
  <dcterms:modified xsi:type="dcterms:W3CDTF">2019-04-30T02:12:00Z</dcterms:modified>
  <cp:revision>49</cp:revision>
  <dc:subject/>
  <dc:title>Российская Федерация</dc:title>
</cp:coreProperties>
</file>