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1.04.2019</w:t>
        <w:tab/>
        <w:tab/>
        <w:t xml:space="preserve">                    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роприятий по озеленению, благоустройству и наведению санитарного порядка на территории Изых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санитарного порядка, выполнения первоочередных мероприятий по благоустройству озеленению и архитектурно – художественному оформлению территории Изыхский сельсовет, учитывая накопленный в предыдущие годы положительный опыт массового проведения работ по благоустройству, руководствуясь п. 9 ст. 9 Уставом муниципального образования Изыхский сельсовет, Администрация Изых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 период с 01 апреля 2019 года до 31 мая 2019 года мероприятия по озеленению, благоустройству и наведению санитарного порядка на территории Изыхского сельсов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зеленению, благоустройству и наведению санитарного порядка в населенном пункте Изыхского сельсовета на 2019 год (далее - План) (Приложение 1).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Изыхского сельсовета по проведению мероприятий по озеленению, благоустройству и наведению санитарного порядка в населенном пункте Изыхского сельсовета на 2019 год (далее – комиссия)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 подвести итоги выполнения мероприятий и определить победителей, при подведении итогов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итывать работу ТОС в поселении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учить благодарственные письма и призы победителям по категориям:</w:t>
      </w:r>
    </w:p>
    <w:p>
      <w:pPr>
        <w:pStyle w:val="Normal"/>
        <w:tabs>
          <w:tab w:val="clear" w:pos="708"/>
          <w:tab w:val="left" w:pos="284" w:leader="none"/>
        </w:tabs>
        <w:ind w:left="284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лучшая улица (награждается депутат сельсовета за самые чистые и ухоженные улицы на своем участке);</w:t>
      </w:r>
    </w:p>
    <w:p>
      <w:pPr>
        <w:pStyle w:val="Normal"/>
        <w:tabs>
          <w:tab w:val="clear" w:pos="708"/>
          <w:tab w:val="left" w:pos="284" w:leader="none"/>
        </w:tabs>
        <w:ind w:left="284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лучшее домовладение</w:t>
      </w:r>
    </w:p>
    <w:p>
      <w:pPr>
        <w:pStyle w:val="Normal"/>
        <w:tabs>
          <w:tab w:val="clear" w:pos="708"/>
          <w:tab w:val="left" w:pos="284" w:leader="none"/>
        </w:tabs>
        <w:ind w:left="284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лучшее цветочное оформление палисадника;</w:t>
      </w:r>
    </w:p>
    <w:p>
      <w:pPr>
        <w:pStyle w:val="Normal"/>
        <w:tabs>
          <w:tab w:val="clear" w:pos="708"/>
          <w:tab w:val="left" w:pos="284" w:leader="none"/>
        </w:tabs>
        <w:ind w:left="284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) лучшее цветочное оформление торговой точки пос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) лучшее цветочное оформление учреждения.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комендовать руководителям организаций всех форм собственности, предпринимателям обеспечить должный уровень санитарного состояния закрепленных территорий, образцовое содержание торговых площадей, производственных и строительных площадок, мест складирования материалов, в пределах населенного пункта. 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иректору МБУК Изыхский СДК (Чебыкиной Н.Л.) обеспечить проведение работ по озеленению, благоустройству и наведению санитарного порядка на территории временного нахождения учреждения культуры поселения, а также на территории аварийного здания Изыхского СДК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.о. директора ООО «Агро Лидер» (Кононовой Л.В.) обеспечить проведение работ по озеленению, благоустройству и наведению санитарного порядка на территории нахождения зданий и сооружений по тепло и водообеспечению поселка Изыхские Копи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жесточить контроль по предупреждению и выявлению несанкционированных свалок и их ликвидации с привлечением виновных к административной ответственности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  <w:tab/>
        <w:tab/>
        <w:tab/>
        <w:t xml:space="preserve">                  И.А. Щеп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ыхского сельсовета «О проведении мероприятий по озеленению, благоустройству и наведению санитарного порядка на территории Изыхского сельсовета»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19 № 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озеленению, благоустройству и наведению санитарного порядка на территории Изыхского сельсовета в 2019 году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72"/>
        <w:gridCol w:w="1830"/>
        <w:gridCol w:w="27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1" w:firstLine="3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уборку и вывоз мусора и сухой травы на приусадебных территориях и прилегающих к ним территор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 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, жители поселка, активисты ТО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одворовой обход домовладений с вручением предупреждений по благоустройств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октябрь 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,  активисты ТОС, специалисты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сти в порядок фасады домов, палисадники, по возможности произвести покрас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 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, жители поселка, активисты ТО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ыпас частного ск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ноябрь 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уборка кладбищ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находящегося  на территории муниципального образования парка, газо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овета,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брезка  деревьев и кустарников в парке, вдоль дор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приведением в надлежащий эстетический вид зданий магазинов, павильонов (ремонт, мойка, покраска). Приведение территорий, прилегающих к магазинам,  павильонам,  в надлежащие санитарное состояни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4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, депутаты, актив ТО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становкой урн у входов в магазины, павильон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, депутаты, актив ТО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территорий учебных заведений и территорий, закрепленных за предприятиями 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Изыхская СОШ, директор ООО «Агро Лидер», фельдшер Изыхского ФА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надлежащее санитарное состояние улиц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мочный ремонт дорожного полот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дорожной разме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ановка и ревизия дорожных знаков и указателе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лумб и посадка цв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сть, депутаты, активисты ТОС, администрация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ликвидация несанкционированных свал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числа каждого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ть выкашивание травы по улицам вдоль дорог и переулкам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памятник погибшим воинам к Дню Поб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 мая 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сть, депутаты, активисты ТОС, администрация сельсовета, Совет ветеран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уборка территории парка, побелка деревьев, обрезка кустар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 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сть, депутаты, активисты ТОС, администрация сельсовета, Совет ветеран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адка деревьев в новом парке «Молодежны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9.05.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сть, депутаты, активисты ТОС, администрация сельсовета, Совет ветеранов, школь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79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1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ind w:left="-4221" w:firstLine="42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к постановлению администрации Изыхского сельсовет от 01.04.2019 № 16 «О проведении мероприятий по озеленению, благоустройству и наведению санитарного порядка на территории Изыхского сельсовета</w:t>
            </w:r>
          </w:p>
        </w:tc>
      </w:tr>
    </w:tbl>
    <w:p>
      <w:pPr>
        <w:pStyle w:val="Normal"/>
        <w:ind w:left="37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79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выполнению мероприятий по озеленению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у и наведению санитарного порядка в Изыхском сельсовет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О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ОС «Сибир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бина В.К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Изыхская С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ыкина Н.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К Изыхский СД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ер Т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Изыхского сельсовета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Л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общественного самоуправления «Изыхское содруж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ненко Н.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 МБУК Изыхская се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ванова М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Изых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х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Изых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2" w:right="902" w:gutter="0" w:header="0" w:top="851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460"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ыхского сельсовета «О проведении мероприятий по озеленению, благоустройству и наведению санитарного порядка на территории Изыхского сельсовета»</w:t>
      </w:r>
    </w:p>
    <w:p>
      <w:pPr>
        <w:pStyle w:val="Normal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19 № 16</w:t>
      </w:r>
    </w:p>
    <w:p>
      <w:pPr>
        <w:pStyle w:val="Normal"/>
        <w:tabs>
          <w:tab w:val="clear" w:pos="708"/>
          <w:tab w:val="left" w:pos="15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99"/>
        <w:gridCol w:w="2477"/>
        <w:gridCol w:w="2034"/>
        <w:gridCol w:w="1713"/>
        <w:gridCol w:w="1696"/>
      </w:tblGrid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505" w:firstLine="150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ланировано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полнено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выполнения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надлежащие санитарное состояние мемориального  комплек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ная уборка кладбищ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тыс.м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находящегося на территории муниципального образования парка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адка деревьев и кустарников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лумб с высадкой цветов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надлежащие санитарное состояние улиц (ремонт  и градирование дорожного полотна)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/тыс.м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детских площадок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о к административной ответственности по ч.1 ст.83 Закона Республики Хакасия "Об административных правонарушениях" от 17.12.2008 № 91 - ЗРХ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________________________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</w:t>
        <w:tab/>
        <w:t xml:space="preserve">                        ____________________</w:t>
        <w:tab/>
        <w:t xml:space="preserve"> 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подпись</w:t>
        <w:tab/>
        <w:tab/>
        <w:tab/>
        <w:t>ФИ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 _________ 2019 г. </w:t>
      </w:r>
    </w:p>
    <w:sectPr>
      <w:type w:val="nextPage"/>
      <w:pgSz w:orient="landscape" w:w="16838" w:h="11906"/>
      <w:pgMar w:left="1622" w:right="992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ntAntiqua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20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02"/>
        </w:tabs>
        <w:ind w:left="1899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2562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2"/>
        </w:tabs>
        <w:ind w:left="25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22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22"/>
        </w:tabs>
        <w:ind w:left="29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2"/>
        </w:tabs>
        <w:ind w:left="32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42"/>
        </w:tabs>
        <w:ind w:left="36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QuantAntiquaC;Courier New" w:hAnsi="QuantAntiquaC;Courier New" w:eastAsia="Times New Roman" w:cs="QuantAntiquaC;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4:00Z</dcterms:created>
  <dc:creator>Zver</dc:creator>
  <dc:description/>
  <cp:keywords/>
  <dc:language>en-US</dc:language>
  <cp:lastModifiedBy>Пользователь</cp:lastModifiedBy>
  <cp:lastPrinted>2019-04-22T13:13:00Z</cp:lastPrinted>
  <dcterms:modified xsi:type="dcterms:W3CDTF">2019-04-22T06:14:00Z</dcterms:modified>
  <cp:revision>26</cp:revision>
  <dc:subject/>
  <dc:title> </dc:title>
</cp:coreProperties>
</file>