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4.2019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   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мероприятиях по защите населения и территории Изыхского сельсовета от чрезвычайных ситуаций, связанных с пожарами в весенне-летний период 2019 года</w:t>
      </w:r>
    </w:p>
    <w:p>
      <w:pPr>
        <w:pStyle w:val="ConsPlusTitle"/>
        <w:ind w:right="411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9,23 ч. 1 ст.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руководствуясь ст.11 Федерального закона  от 21 декабря 1994 года №68-ФЗ «О защите населения и территории от чрезвычайных ситуаций природного и техногенного характера» и в целях предотвращения чрезвычайных ситуаций, связанных с пожарами в весенне-летний период 2019 года  руководствуясь Уставом муниципального образования Изыхский сельсовет, администрация Изых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ликвидации чрезвычайных ситуаций, связанных с пожарами в весенне-летний период (приложе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 границах поселения в период с 01 апреля по 31 мая 2019 года особый противопожар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частным лиц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Усилить контроль за обеспечением пожарной безопасности в весенне-летний период, организовать реализацию первичных мер пожарной безопасност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 Провести разъяснительную работу с населением по предупреждению пожаров с вручением памяток по противопожарной безопасности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здать резерв горючесмазочных материалов для целей защиты населенного пункта от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 В период высокой пожарной опасности обеспечить контроль за складывающейся обстановкой, организацию первоначальных действий по ликвидации возможных пож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Запретить сжигание сухой травы и мусора на приусадебных участках граждан, выжигание сухой травы в степных массив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Директору МБУК Изыхский СДК (Чебыкиной Н.Л.) обеспечить проведение работ по наведение санитарного порядка на территории временного нахождения учреждения культуры поселения, а также на территории аварийного здания Изыхского С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 И.о. директора ООО «Агро Лидер» (Кононовой Л.В.) обеспечить проведение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ести вырубку деревьев на территории насосной стан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работы по обустройству минерализованной полосы вокруг насосной ста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ях котельной, насосной станции обеспечить проведение работ по наведению санитарного порядка (уборка территории от мусо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иложение к постановлению администрации Изыхского сельсовета от 01.04.2019 года № 15 «О мероприятиях по защите населения и территории Изыхского сельсовета от чрезвычайных ситуаций, связанных с пожарами в весенне-летний период 2019 года» 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План мероприятий по ликвидации чрезвычайных ситуаций, связанных с пожарами в весенне-летний период 2019 год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сигнала (сообщения) от любого источника информации об угрозе и возникновении ЧС, связанных с крупными пожарам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603"/>
      </w:tblGrid>
      <w:tr>
        <w:trPr>
          <w:trHeight w:val="3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ается дежурный Пожарной части № 8 с. Белый Яр, т. 2- 15- 68, 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.В. 8 923 591 56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ается дежурный диспетчер ЕДДС при Администрации муниципального образования Алтайский район, т. 2-16-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.В. 8 923 591 56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лефонном режиме оповещаются сотрудники Изыхского сельсовета, депутаты Изыхского сельсовет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.В. 8 923 591 56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ется аварийно-спасательная группа на автомобиле ГАЗ.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варийно- спасательной группы: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ков Андрей Сергеевич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Иван Васильевич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асилий Иванович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Владимир Иванович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пилов Алексей Андре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В.И. водитель администрации Изыхский сельсовет 8 923 583 73 8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повещения жителей поселения о возникновении ЧС на территории муниципального образования Изыхский сельсовет, сотрудники сельсовета и  депутаты Изыхского сельсовета оповещают местных жителей путем подворного обхода по закрепленным участка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еккер Анна Викторовна          8 923 591 56 41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вакова Анна Елизвоевна                          8 961 741 80 30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узеванова Марина Александровна           8 950 305 92 64                      </w:t>
              <w:tab/>
              <w:t xml:space="preserve"> Назарова Людмила Ефим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929 334 68 62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дорова Ольга Семёновна                         8 923 394 80 06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монова Галина Анатольевна                   8 923 582 63 23                                        Алехина Нина Александр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452 29 94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ыскин Евгений Дмитриевич                      8 923 39346 99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артынова Олеся Николаевна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13 520 01 03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труков Александр Сергеевич                    8 962 801 00 44,  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ман Анна Андрее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272 66 0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жителей путем телефонных звон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дании Администрации Изыхского сельсовета организуется штаб оповещения и пункт сбора аварийно-спасательной группы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варийно- спасательной группы: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35"/>
        <w:gridCol w:w="3669"/>
      </w:tblGrid>
      <w:tr>
        <w:trPr>
          <w:trHeight w:val="9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зыхского сельсов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-66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394 45 52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</w:tc>
      </w:tr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мков Андрей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ООО «Агро Лидер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-23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 037 77 61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9 312 23 26</w:t>
            </w:r>
          </w:p>
        </w:tc>
      </w:tr>
      <w:tr>
        <w:trPr>
          <w:trHeight w:val="3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пилов Алекс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1-37 домашн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8-85-73</w:t>
            </w:r>
          </w:p>
        </w:tc>
      </w:tr>
      <w:tr>
        <w:trPr>
          <w:trHeight w:val="31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Васи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орТехМаш», водитель автосамосвал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077-91-35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2-467-00-72</w:t>
            </w:r>
          </w:p>
        </w:tc>
      </w:tr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Иван Вас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Изыхского сельсовета, водитель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1-11 домашн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3-83-00</w:t>
            </w:r>
          </w:p>
        </w:tc>
      </w:tr>
      <w:tr>
        <w:trPr>
          <w:trHeight w:val="3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 Изыхского сельсов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 923 583 73 86</w:t>
            </w:r>
          </w:p>
        </w:tc>
      </w:tr>
      <w:tr>
        <w:trPr>
          <w:trHeight w:val="33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Изыхского сельсовет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 рабочий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7:00Z</dcterms:created>
  <dc:creator>User</dc:creator>
  <dc:description/>
  <cp:keywords/>
  <dc:language>en-US</dc:language>
  <cp:lastModifiedBy>Пользователь</cp:lastModifiedBy>
  <cp:lastPrinted>2019-04-22T11:11:00Z</cp:lastPrinted>
  <dcterms:modified xsi:type="dcterms:W3CDTF">2019-04-22T04:55:00Z</dcterms:modified>
  <cp:revision>16</cp:revision>
  <dc:subject/>
  <dc:title>Документ предоставлен КонсультантПлюс</dc:title>
</cp:coreProperties>
</file>