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6.04.2019                                                                                                                 № 14</w:t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Изыхского сельсовета от 24.12.2018 № 51 «О бюджете муниципального образования Изыхский сельсовет на 2019 год и плановый период 2020 и 2021 годов»</w:t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  <w:t>В соответствии с Бюджетным кодексом Российской Федерации, Уставом муниципального образования Изыхский сельсовет, Положением о бюджетном устройстве и бюджетном процессе в муниципальном образовании Изыхский сельсовет, Совет депутатов муниципального образования Изыхского сельсовета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jc w:val="left"/>
        <w:rPr>
          <w:szCs w:val="26"/>
        </w:rPr>
      </w:pPr>
      <w:r>
        <w:rPr>
          <w:bCs/>
          <w:szCs w:val="26"/>
        </w:rPr>
        <w:t>Внести в решение Совета депутатов муниципального образования Изыхский сельсовет от 24.12.2018 № 51 «О бюджете муниципального образования Изыхского сельсовета на 2019 год и плановый период 2020-2021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Изыхского сельсовета (далее – местный бюджет) на 2019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в сумме 44085,2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в сумме 44743,3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658,1 тыс. рублей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-12 изложить в следующей редакции (прилагаютс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«Источники финансирования дефицита бюджета Изыхского сельсовета на 2019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«Доходы бюджета муниципального образования Изыхский сельсовет на 2019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«Ведомственная структура расходов бюджета муниципального образования Изыхский сельсовет на 2019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Изыхский сельсовет на 2019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«Распределение бюджетных ассигнований по разделам и подразделам классификации расходов бюджета муниципального образования Изыхский сельсовет на 2019 год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6. «Перечень муниципальных программ, предусмотренных к финансированию из бюджета Изыхского сельсовета на 2019 го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над исполнением данного Решения возложить на главного бухгалтера Администрации Изыхского сельсовета Рысакову Е.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И.А. Щепи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17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939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Пользователь</cp:lastModifiedBy>
  <cp:lastPrinted>2019-02-18T16:01:00Z</cp:lastPrinted>
  <dcterms:modified xsi:type="dcterms:W3CDTF">2019-04-30T04:33:00Z</dcterms:modified>
  <cp:revision>245</cp:revision>
  <dc:subject/>
  <dc:title> РОССИЙСКАЯ ФЕДЕРАЦИЯ                     </dc:title>
</cp:coreProperties>
</file>