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6 к Решению Совета депутатов Изыхского сельсовета «О бюджете Изыхского сельсовета на 2019 год и плановый период 2020 и 2021 годов» от 26.04.2019 № 14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ых программ, предусмотренных к финансированию из бюджета Изыхского сельсовета на 2019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65"/>
        <w:gridCol w:w="1126"/>
        <w:gridCol w:w="1191"/>
      </w:tblGrid>
      <w:tr>
        <w:trPr>
          <w:trHeight w:val="38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 программ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систем транспортной инфраструктуры дорожного хозяйства на территории Изыхского сельсов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в администрации  Изыхский сельсовета на 2019-2021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ая вода 2010-2020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3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систем коммунальной инфраструкту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ы 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и и ликвидации их последствий на территории муниципального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и поддержка территориального общественного самоуправления  на территории Изыхского сельсовета на 2019-2022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витии и поддержке малого и среднего предпринимательства  в муниципальном образован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7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звитие органов местного самоуправления Изыхского сельсовета на 2019-2022 го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7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лагоустройство территории Изыхского сельсовета на 2019-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, обеспечение пожарной безопасности на территории  Изыхского сельсовета на 2019-2022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ное развитие системы социальной инфраструктуры на территории Изыхского сельсовета на 2019-2027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81,4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культуры в Изыхском сельсовете на 2019-2022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коммунальной инфраструктуры 2019-2022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23,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232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3:00Z</dcterms:created>
  <dc:creator>user</dc:creator>
  <dc:description/>
  <cp:keywords/>
  <dc:language>en-US</dc:language>
  <cp:lastModifiedBy>Пользователь</cp:lastModifiedBy>
  <cp:lastPrinted>2018-12-26T14:32:00Z</cp:lastPrinted>
  <dcterms:modified xsi:type="dcterms:W3CDTF">2019-04-30T05:08:00Z</dcterms:modified>
  <cp:revision>106</cp:revision>
  <dc:subject/>
  <dc:title>Приложение  10</dc:title>
</cp:coreProperties>
</file>