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6                                                                                                                      к Решению Совета депутатов Изыхского сельсовета от 26.04.2019 № 15 "Об исполнении бюджета Изыхского сельсовета за 2018 год"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редусмотренных к финансированию из бюджета Изыхского сельсовета з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25"/>
        <w:gridCol w:w="1126"/>
        <w:gridCol w:w="1260"/>
        <w:gridCol w:w="1061"/>
        <w:gridCol w:w="1008"/>
      </w:tblGrid>
      <w:tr>
        <w:trPr>
          <w:trHeight w:val="7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ол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администрации  Изыхский сельсовета на 2019-2021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ов местного самоуправления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9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ы социальной инфраструктуры на территории Изыхского сельсовета на 2019-202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9-202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6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9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8-12-26T14:32:00Z</cp:lastPrinted>
  <dcterms:modified xsi:type="dcterms:W3CDTF">2019-04-30T05:11:00Z</dcterms:modified>
  <cp:revision>122</cp:revision>
  <dc:subject/>
  <dc:title>Приложение  10</dc:title>
</cp:coreProperties>
</file>