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rPr>
          <w:sz w:val="26"/>
        </w:rPr>
      </w:pPr>
      <w:r>
        <w:rPr>
          <w:sz w:val="26"/>
        </w:rPr>
        <w:t xml:space="preserve">__.__.2019 </w:t>
        <w:tab/>
        <w:tab/>
        <w:tab/>
        <w:tab/>
        <w:tab/>
        <w:tab/>
        <w:tab/>
        <w:tab/>
        <w:t xml:space="preserve">             </w:t>
        <w:tab/>
        <w:t xml:space="preserve">     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  <w:t>О внесении изменений в постановление № 6 от 09.03.2010 года «Об утверждении муниципальной целевой программы «Чистая вода на 2010-2020 годы»</w:t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Внести следующие изменения в муниципальную целевую программу «Чистая вода на 2010-2020 годы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 Приложение к программе «Перечень программных мероприятий», изложить в новой редакции (приложение 3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Постановление № 71 от 25.12.2018 «О внесении изменений в постановление № 6 от 09.03.2010 года «Об утверждении муниципальной целевой программы «Чистая вода на 2010-2020 годы» счит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Постановление вступает в силу с момента его опубликования (обнародования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от 25.12.2018 № 71 «О внесении изменений в постановление № 6 от 09.03.2010 года «Об утверждении муниципальной целевой программы «Чистая вода на 2010-2020 год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62"/>
        <w:gridCol w:w="536"/>
        <w:gridCol w:w="619"/>
        <w:gridCol w:w="619"/>
        <w:gridCol w:w="619"/>
        <w:gridCol w:w="663"/>
        <w:gridCol w:w="619"/>
        <w:gridCol w:w="619"/>
        <w:gridCol w:w="619"/>
        <w:gridCol w:w="619"/>
        <w:gridCol w:w="668"/>
        <w:gridCol w:w="619"/>
        <w:gridCol w:w="656"/>
      </w:tblGrid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программных мероприят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ероприятий с указанием адрес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6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ой проектно-сметной документации зоны  санитарной охраны водозабо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, на строительство водопровод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анитарной зоны водозабора с. Изыхские Коп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оустанавливающих документов на земельные участки под водозаборным сооружением, системой водоснабжения, скважи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ысканий на предмет определения резервного источника питьевого водоснабжения для жителей поселка Изыхские Коп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3:00Z</dcterms:created>
  <dc:creator>Пользователь</dc:creator>
  <dc:description/>
  <cp:keywords/>
  <dc:language>en-US</dc:language>
  <cp:lastModifiedBy>Пользователь</cp:lastModifiedBy>
  <cp:lastPrinted>2019-02-01T15:08:00Z</cp:lastPrinted>
  <dcterms:modified xsi:type="dcterms:W3CDTF">2019-04-16T07:00:00Z</dcterms:modified>
  <cp:revision>47</cp:revision>
  <dc:subject/>
  <dc:title>Российская Федерация</dc:title>
</cp:coreProperties>
</file>