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7.03.2019                                                                           </w:t>
        <w:tab/>
        <w:tab/>
        <w:tab/>
        <w:tab/>
        <w:t>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Изыхские Коп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125" w:hRule="atLeast"/>
        </w:trPr>
        <w:tc>
          <w:tcPr>
            <w:tcW w:w="51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публичных слушаний по проекту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8 год»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06.10.2003 №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статьей 17 Устава муниципального образования Изыхский сельсовет, администрация Изых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значить публичные слушания по проекту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8 год» на 13-00 часов 09 апреля 2018 года в помещении актового зала администрации Изыхского сельсовета, по адресу: п. Изыхские Копи, ул. Октябрьская,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Рысакову Е.А. главного бухгалтера администрации Изыхского сельсовета, ответственной за подготовку и проведение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Cs w:val="26"/>
        </w:rPr>
        <w:t xml:space="preserve">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  <w:tab/>
        <w:tab/>
        <w:tab/>
        <w:tab/>
        <w:tab/>
        <w:t xml:space="preserve">         И.А. Щепил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2:00Z</dcterms:created>
  <dc:creator>user</dc:creator>
  <dc:description/>
  <cp:keywords/>
  <dc:language>en-US</dc:language>
  <cp:lastModifiedBy>Пользователь</cp:lastModifiedBy>
  <cp:lastPrinted>2019-03-27T14:43:00Z</cp:lastPrinted>
  <dcterms:modified xsi:type="dcterms:W3CDTF">2019-03-27T07:43:00Z</dcterms:modified>
  <cp:revision>16</cp:revision>
  <dc:subject/>
  <dc:title>Российская Федерация</dc:title>
</cp:coreProperties>
</file>