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2.2018</w:t>
        <w:tab/>
        <w:tab/>
        <w:tab/>
        <w:tab/>
        <w:tab/>
        <w:tab/>
        <w:tab/>
        <w:tab/>
        <w:tab/>
        <w:t xml:space="preserve">                № 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храны общественного порядка при проведении массовых мероприятий в новогодние и рождественские праздники на территории муниципального образования Изыхский сельсовет в выходные и праздничные дни с 30 декабря 2018 года по 8 января 201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Назначить ответственных лиц для дежурства согласно графику (приложени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 данным распоряжением ознакомить ответственных лиц и дежурных по графику под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И.А. Щепил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right="-13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00" w:right="-13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00" w:right="-13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5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ind w:right="42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TextBody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распоряжению Администрации Изыхского сельсовета от 18.12.2018 № 28 </w:t>
            </w:r>
          </w:p>
        </w:tc>
      </w:tr>
    </w:tbl>
    <w:p>
      <w:pPr>
        <w:pStyle w:val="TextBody"/>
        <w:ind w:right="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дежурств на праздничные дни 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м образовании Изыхский сель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30 декабря 2018 года по 8 января 2019 год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7"/>
        <w:gridCol w:w="3260"/>
        <w:gridCol w:w="2394"/>
        <w:gridCol w:w="143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ир народной дружи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дежур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Татьяна Арк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 Изыхского СДК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1 декабря 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Члены дружины: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Изыхского сельсовет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,02 января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Олес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учетный работник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января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ыкина Наталья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УК Изыхский СДК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, 04 январ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Иван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Изыхского сельсов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января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а Еле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 помещений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января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Никита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сельскохозяйственного колледжа г. Минусинск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января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Глава Изыхского сельсовета                                                       И.А. Щепилова</w:t>
      </w:r>
    </w:p>
    <w:sectPr>
      <w:type w:val="nextPage"/>
      <w:pgSz w:w="11906" w:h="16838"/>
      <w:pgMar w:left="1701" w:right="99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8:00Z</dcterms:created>
  <dc:creator>****</dc:creator>
  <dc:description/>
  <cp:keywords/>
  <dc:language>en-US</dc:language>
  <cp:lastModifiedBy>Пользователь</cp:lastModifiedBy>
  <cp:lastPrinted>2018-12-19T09:44:00Z</cp:lastPrinted>
  <dcterms:modified xsi:type="dcterms:W3CDTF">2019-01-31T07:56:00Z</dcterms:modified>
  <cp:revision>7</cp:revision>
  <dc:subject/>
  <dc:title>Российская Федерация</dc:title>
</cp:coreProperties>
</file>