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6"/>
          <w:szCs w:val="26"/>
        </w:rPr>
        <w:t>+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.12.2018 г.</w:t>
        <w:tab/>
        <w:tab/>
        <w:t xml:space="preserve">          п. Изыхские Копи                                         № 66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лана работы местной сельской общественной организации «Изыхская добровольная народная дружина на 2019 год» на территории Изыхского сель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center" w:pos="5598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, </w:t>
      </w:r>
      <w:r>
        <w:rPr>
          <w:iCs/>
          <w:sz w:val="26"/>
          <w:szCs w:val="26"/>
        </w:rPr>
        <w:t xml:space="preserve">Уставом </w:t>
      </w:r>
      <w:r>
        <w:rPr>
          <w:sz w:val="26"/>
          <w:szCs w:val="26"/>
        </w:rPr>
        <w:t>муниципального образования Изыхский сельсовет в целях обеспечения участия жителей п. Изыхские Копи в охране общественного порядка, Администрация Изыхского сельсовета,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работы добровольной народной дружины на 2019 год. (приложение 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писочный состав добровольной народной дружины Изыхского сельсовета (приложение 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Администрации Изыхского сельсовета от 29.11.2016 № 72 «Об утверждении плана работы местной сельской общественной организации «Изыхская добровольная народная дружина на 2017 год» на территории Изыхского сельсовета, счит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с момента его обнародования и размещения на официальном сайте Администрации Изыхского сельсовета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И.А. Щепил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Изыхского сельсовета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от 12.12.2018 года № 66 «Об утверждении плана работы местной сельской общественной организации «Изыхская добровольная народная дружина на 2019 год» на территории Изых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местной сельской общественной орган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Изыхская добровольная народная дружина на 2019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территории Изыхского сельсов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99"/>
        <w:gridCol w:w="2160"/>
        <w:gridCol w:w="25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е мероприяти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явлений граждан о приеме в  добровольную народную дружи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 Д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графика дежурств  членов Д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ндир ДНД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рмативных правовых документов регламентирующих деятельность полиции и ДН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УП, командир и члены друж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целевых инструктажей с сотрудниками полиции и членами ДНД, привлекаемых к обеспечению общественного порядка, профилактике правонарушений, борьбе с преступностью, охране законных прав и интересов гражд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У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Раз в меся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учения с членами добровольной народной дружины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сновам уголовного права, кодекса об административных правонарушени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казанию первой медицинской помощ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ам физической подготов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андир ДН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У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квар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кадрами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ор новых членов в дружин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на лиц, не участвующих в деятельности дружин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Д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-профилактические мероприяти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местное патрулирование по охране общественного порядка и обеспечению общественной безопасности на улицах поселка Изыхские Копи сотрудников полиции с членами добровольной народной дружины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трулирование населенного пунк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рка заброшенных зданий на наличие открытых подвалов и черда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илактические беседы с трудными подростками и другими граждана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атрулирование по праздничным мероприятиям, народным гуляни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УП, командир и члены друж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щественного порядка при проведении общественных массовых меропри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ДНД и члены друж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проведения меропри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местное осуществление проверок лиц, проживающих на территории  Изыхского сельсовета, состоящих на профилактическом учете в ОМВД по Алтайскому району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УП, командир  ДНД  и члены друж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кварта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                                                                                 к постановлению Администрации                                                              Изыхского сель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12.2018 года № 66 «Об утверждении плана работы местной сельской общественной организации «Изыхская добровольная народная дружина на 2019 год» на территории Изыхского сельсов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чный состав Изыхской добровольной народной дружи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93"/>
        <w:gridCol w:w="639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андир народной дружин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шенко Татьяна Аркадьевн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ый руководитель Изыхского С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23 214 21 59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дружины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кер Анна Викторовн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Изыхского сельсовета 8 923 591 56 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ер Олеся Михайловн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учетный работ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13 449 45 3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б</w:t>
            </w:r>
            <w:r>
              <w:rPr>
                <w:szCs w:val="26"/>
              </w:rPr>
              <w:t xml:space="preserve">ыкина Наталья </w:t>
            </w: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БУК Изыхский СДК 8 923 395 20 10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 Иван Васильевич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Изыхского сельсове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кина Елена Ивановн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ца помещ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 923 391 09 25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шенко Никита Витальевич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 сельскохозяйственного колледжа г. Минусин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23 397 14 4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55:00Z</dcterms:created>
  <dc:creator>****</dc:creator>
  <dc:description/>
  <cp:keywords/>
  <dc:language>en-US</dc:language>
  <cp:lastModifiedBy>Пользователь</cp:lastModifiedBy>
  <cp:lastPrinted>2018-12-25T13:45:00Z</cp:lastPrinted>
  <dcterms:modified xsi:type="dcterms:W3CDTF">2018-12-25T07:22:00Z</dcterms:modified>
  <cp:revision>19</cp:revision>
  <dc:subject/>
  <dc:title>Российская Федерация</dc:title>
</cp:coreProperties>
</file>