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э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Изых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3.12.2018</w:t>
        <w:tab/>
        <w:tab/>
        <w:tab/>
        <w:tab/>
        <w:tab/>
        <w:tab/>
        <w:tab/>
        <w:tab/>
        <w:tab/>
        <w:tab/>
        <w:t xml:space="preserve">            </w:t>
        <w:tab/>
        <w:t>№ 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женсове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Изыхские Копи Алтай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 », Уставом муниципального образования Изыхский сельсовет, администрация Изыхского сельсовета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женсовете п. Изыхские Копи Алтайского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района       (приложение 1)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списочный состав женсовета (приложение 2)</w:t>
      </w:r>
    </w:p>
    <w:p>
      <w:pPr>
        <w:pStyle w:val="Style17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план работы женсовета на 2019г. (приложение 3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</w:t>
        <w:tab/>
        <w:tab/>
        <w:tab/>
        <w:tab/>
        <w:tab/>
        <w:tab/>
        <w:t>И.А. Щеп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8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иложение 1 к постановлению администрации Изыхского сельсовета « Об утверждении положения о женсовете п. Изыхские Копи Алтайского района» от 03.12.2018 № 60</w:t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Положение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о женсовете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п. Изыхские Копи Алтайского района</w:t>
      </w:r>
    </w:p>
    <w:p>
      <w:pPr>
        <w:pStyle w:val="Style18"/>
        <w:spacing w:before="280" w:after="0"/>
        <w:jc w:val="both"/>
        <w:rPr>
          <w:i/>
          <w:i/>
          <w:sz w:val="26"/>
          <w:szCs w:val="26"/>
        </w:rPr>
      </w:pPr>
      <w:r>
        <w:rPr>
          <w:rStyle w:val="Emphasis"/>
          <w:b/>
          <w:bCs/>
          <w:i w:val="false"/>
          <w:sz w:val="26"/>
          <w:szCs w:val="26"/>
        </w:rPr>
        <w:t>1.      Общие положения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1.         Женсовет п. Изыхские копи  Алтайского района является добровольной, независимой, самоуправляемой, некоммерческой, общественной организацией, которая работает в  тесном контакте с  органами местного самоуправления - администрацией Изыхского сельсовета, учреждениями и организациями, обеспечивающими жизнедеятельность населения, общественными организациями, осуществляющими деятельность на территории Изыхских Копей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2.          Женсовет содействует: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  вовлечению женщин в общественную деятельность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защите прав  и интересов женщин, материнства и детства в единстве с правами и основными свободами человека,  на основании требований федеральных, и муниципальных нормативных правовых актов, регламентирующих вышеуказанную сферу деятельности,  в соответствии с полномочиями, возложенными на членов женсовета настоящим документом  с целью выработки эффективных механизмов социальной защиты и помощи семье, материнству и детству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ю женщинам равных возможностей участия во всех сферах жизни  населения района, республики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вышению роли женщин в общественной,  социальной и культурной жизни поселка, района, республики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  обеспечению охраны здоровья женщин и их детей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успешному выполнению женщинами материнских и семейных обязанностей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ю поддержки неблагополучных семей, помощи детям, инвалидам, пенсионерам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3. Женсовет п. Изыхские Копи основывает свою общественную деятельность на принципах добровольности, равноправия, самоуправления, гласности и законности, в соответствии с социальными программами района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4.  Основной формой работы общественной организации является заседание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5.  Решения Женсовета носят рекомендательный характер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6. Членами женсовета могут  быть активные жители поселка независимо от возраста,  образования и социального положения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i/>
          <w:i/>
          <w:sz w:val="26"/>
          <w:szCs w:val="26"/>
        </w:rPr>
      </w:pPr>
      <w:r>
        <w:rPr>
          <w:rStyle w:val="Emphasis"/>
          <w:b/>
          <w:bCs/>
          <w:i w:val="false"/>
          <w:sz w:val="26"/>
          <w:szCs w:val="26"/>
        </w:rPr>
        <w:t>2. Основные цели деятельности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гармонизация личности и семейных отношений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статуса семьи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азвитие творческих способностей членов семьи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лагоприятных условий для активного участия женщин в общественной деятельности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b/>
          <w:b/>
          <w:bCs/>
          <w:iCs/>
          <w:sz w:val="26"/>
          <w:szCs w:val="26"/>
        </w:rPr>
      </w:pPr>
      <w:r>
        <w:rPr>
          <w:rStyle w:val="Emphasis"/>
          <w:b/>
          <w:bCs/>
          <w:i w:val="false"/>
          <w:sz w:val="26"/>
          <w:szCs w:val="26"/>
        </w:rPr>
        <w:t>3. Задачи деятельности общественной организации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активное вовлечение женщин в общественную деятельность,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материальная и моральная помощь многодетным семьям,  семьям, попавшим в трудную жизненную ситуацию, инвалидам, пожилым гражданам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семейных ценностей, здорового образа жизни, духовно-нравственного воспитания молодежи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семьи, защита прав детей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казание помощи пожилым людям, организация их досуга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i/>
          <w:i/>
          <w:sz w:val="26"/>
          <w:szCs w:val="26"/>
        </w:rPr>
      </w:pPr>
      <w:r>
        <w:rPr>
          <w:rStyle w:val="Emphasis"/>
          <w:b/>
          <w:bCs/>
          <w:i w:val="false"/>
          <w:sz w:val="26"/>
          <w:szCs w:val="26"/>
        </w:rPr>
        <w:t>4. Обязанности членов женсовета, компетенция их деятельности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  Члены женсовета обязаны: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  с целью  содействия возрождения нравственных и духовных ценностей, сохранения  культурных ценностей  и традиций поселка  помогать в организации и проведении муниципальных мероприятий в соответствии со своими полномочиями, принимать в них личное посильное участие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  оказывать практическую помощь в работе социальных и иных учреждений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ть письменные и устные обращения населения, касающиеся интересов женщин и семьи, защите прав  женщин и детей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 спонсорские средства, запрашивать средства муниципального бюджета для решения социальных задач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 внимание общественности поселка, государственных учреждения и организаций к решению острых социальных проблем, затрагивающих права и интересы женщин села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2. В компетенцию деятельности членов женсовета также входят: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несение изменений и дополнений в Положение о Женсовете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избрание председателя и его заместителя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любой деятельности,  решение всех вопросов, для осуществления которых создана  данная организация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i/>
          <w:i/>
          <w:sz w:val="26"/>
          <w:szCs w:val="26"/>
        </w:rPr>
      </w:pPr>
      <w:r>
        <w:rPr>
          <w:rStyle w:val="Emphasis"/>
          <w:b/>
          <w:bCs/>
          <w:i w:val="false"/>
          <w:sz w:val="26"/>
          <w:szCs w:val="26"/>
        </w:rPr>
        <w:t>5. Учетные документы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четными документами организации являются: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ланы работы женсовета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отоколы заседаний женсовета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писок членов организации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тчеты о проделанной работе.</w:t>
      </w:r>
    </w:p>
    <w:p>
      <w:pPr>
        <w:pStyle w:val="Style18"/>
        <w:spacing w:before="0" w:after="0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i/>
          <w:i/>
          <w:sz w:val="26"/>
          <w:szCs w:val="26"/>
        </w:rPr>
      </w:pPr>
      <w:r>
        <w:rPr>
          <w:rStyle w:val="Emphasis"/>
          <w:b/>
          <w:bCs/>
          <w:i w:val="false"/>
          <w:sz w:val="26"/>
          <w:szCs w:val="26"/>
        </w:rPr>
        <w:t>6. Права членов женсовета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1.  Члены женсовета имеют право: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  вовлекать женщин поселка  в общественную деятельность, привлекать их к организации выставок,  концертов, работе кружков по интересам, семинаров, организации иных муниципальных мероприятий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ывать и проводить  муниципальные и иные мероприятия в соответствии со своими полномочиями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  свободно высказывать  личное мнение по любому обсуждаемому вопросу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участвовать в благотворительной деятельности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ешать вопросы приема и исключения своих членов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пределять формы и методы своей деятельности с учетом местных условий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  специалистов для консультаций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  женсовет вправе рассчитывать на внимательное рассмотрение его предложений по вопросам улучшения положения женщины, семьи и ребенка  в селе со стороны администрации поселка и внесение их в порядке законодательной инициативы в муниципальные  НПА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>
          <w:rStyle w:val="Emphasis"/>
          <w:b/>
          <w:bCs/>
          <w:i w:val="false"/>
          <w:sz w:val="26"/>
          <w:szCs w:val="26"/>
        </w:rPr>
        <w:t>7. Председатель женсовета</w:t>
      </w:r>
    </w:p>
    <w:p>
      <w:pPr>
        <w:pStyle w:val="Style18"/>
        <w:spacing w:before="0" w:after="0"/>
        <w:jc w:val="both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>7.1. Председатель женсовета, а в его отсутствие его заместитель: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интересы женсовета в органах местного самоуправления 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деятельность общественной организации в соответствии с утвержденными планами работы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  ведет заседания женсовета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  осуществляет отчетность о деятельности организации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  имеет полномочия информирования населения о деятельности организации через СМИ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i/>
          <w:i/>
          <w:sz w:val="26"/>
          <w:szCs w:val="26"/>
        </w:rPr>
      </w:pPr>
      <w:r>
        <w:rPr>
          <w:rStyle w:val="Emphasis"/>
          <w:b/>
          <w:bCs/>
          <w:i w:val="false"/>
          <w:sz w:val="26"/>
          <w:szCs w:val="26"/>
        </w:rPr>
        <w:t>8.  Итоговые положения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.1. Женсовет п. Изыхские Копи Алтайского района работает в соответствии с планами,  которые утверждаются  и корректируются на  заседаниях женсовета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.2. Женсовет систематически осуществляет информирование населения о своей деятельности через районную газету « Сельская правда », и в социальных сетях на сайте Одноклассники, в группе « Изыхские Копи- горняцкий поселок родной »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8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 к постановлению администрации Изыхского сельсовета « Об утверждении положения о женсовете п. Изыхские Копи Алтайского района» от 03.12.2018 № 60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писочный состав женсовета</w:t>
      </w:r>
    </w:p>
    <w:p>
      <w:pPr>
        <w:pStyle w:val="Style18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. Изыхские Копи Алтайского района </w:t>
      </w:r>
    </w:p>
    <w:p>
      <w:pPr>
        <w:pStyle w:val="Style18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66"/>
        <w:gridCol w:w="3730"/>
        <w:gridCol w:w="31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ж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КОМИСС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идорова О.С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спитатель д/са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-923-394-80-06</w:t>
            </w:r>
          </w:p>
        </w:tc>
      </w:tr>
      <w:tr>
        <w:trPr/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линина А.С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давец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-923-216-07-80</w:t>
            </w:r>
          </w:p>
        </w:tc>
      </w:tr>
      <w:tr>
        <w:trPr/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Ы КОМИСС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ебыкина Н.Л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ректор СД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-923-395-20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ккер А.В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ециалист сельсове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-923-591-56-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удникова О.П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д. сест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-923-212-33-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ртина А.Г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охозяй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-923-390-35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шкевич Е.Н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рикмахе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-923-394-46-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уравова И.О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.педагог Изыхской С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-923-216-70-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йтеева Н.А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льдше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-923-581-56-8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 к постановлению администрации Изыхского сельсовета « Об утверждении положения о женсовете п. Изыхские Копи Алтайского района» от 03.12.2018 № 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женсовета п. Изыхские Копи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74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25"/>
        <w:gridCol w:w="1927"/>
        <w:gridCol w:w="27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провод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блюд на народном гулянии «Масленица!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жен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с жителями села по благоустройству посел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л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жен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одготовке и проведении праздника «День Победы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жен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аздника День защиты дет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шенко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Дня пожилого челове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жен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праздника «День матер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жен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декады посвященной «Дню инвалид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жен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одготовке и проведении праздника «Новый 2020 год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женсовета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ы по неблагополучным семья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женсовета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в жилищно-бытовых условиях информации о неблагополучных семьях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женсовета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йонных культурных мероприятиях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  проведения районных праздник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шенко Т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художественной само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шенко Т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собраний гражд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ровед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женсовета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школьном Совете профилактик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месяц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женсовета</w:t>
            </w:r>
          </w:p>
        </w:tc>
      </w:tr>
    </w:tbl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24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57:00Z</dcterms:created>
  <dc:creator>Владелец</dc:creator>
  <dc:description/>
  <cp:keywords/>
  <dc:language>en-US</dc:language>
  <cp:lastModifiedBy>user</cp:lastModifiedBy>
  <cp:lastPrinted>2018-12-04T09:39:00Z</cp:lastPrinted>
  <dcterms:modified xsi:type="dcterms:W3CDTF">2018-12-04T02:44:00Z</dcterms:modified>
  <cp:revision>18</cp:revision>
  <dc:subject/>
  <dc:title>Утверждена                                                                                 </dc:title>
</cp:coreProperties>
</file>