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8.11. 2018         </w:t>
        <w:tab/>
        <w:tab/>
        <w:t xml:space="preserve">             п. Изыхские Копи                                         № 55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эксперт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рганизации и проведения работы по экспертизе ценности документов администрации Изыхского сельсовета, Совета депутатов Изыхского сельсовета, отбору и подготовке к передаче на постоянное хранение документов в архивный отдел Алтайского района, руководствуясь Уставом Изыхского сельсовета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экспертной комиссии администрации Изыхского сельсовета (приложение № 1);</w:t>
      </w:r>
    </w:p>
    <w:p>
      <w:pPr>
        <w:pStyle w:val="Normal"/>
        <w:rPr/>
      </w:pPr>
      <w:r>
        <w:rPr>
          <w:sz w:val="26"/>
          <w:szCs w:val="26"/>
        </w:rPr>
        <w:tab/>
        <w:t>2.  Создать экспертную комиссию (приложение № 2);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Постановление № 70 от 17.11.2016 год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создании эксперт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» считать утрач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специалиста 1 категории Беккер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Глава Изыхского сельсовета                                          И.А. Щепилова</w:t>
        <w:tab/>
        <w:tab/>
        <w:tab/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-249" w:firstLine="26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Heading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от 08.11.2018 № 55 «О создании экспертной комиссии»</w:t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ной комиссии администрации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1. Для организации и проведения работы по экспертизе ценности документов  (наименование организации), отбору и подготовке к передаче на постоянное   хранение документов в Отдел по делам архива Министерства культуры Республики Хакасия включая управленческую, научно-техническую, аудиовизуальную, машиночитаемую и другую документацию, образующуюся в процессе деятельности  организации, создается постоянно действующая экспертная комиссия (далее по тексту – ЭК) .</w:t>
      </w:r>
    </w:p>
    <w:p>
      <w:pPr>
        <w:pStyle w:val="2"/>
        <w:rPr/>
      </w:pPr>
      <w:r>
        <w:rPr>
          <w:sz w:val="26"/>
          <w:szCs w:val="26"/>
        </w:rPr>
        <w:t>1.2. ЭК является совещательным органом, ее решения вступают в силу после утверждения их главой Изыхского сельсовета (далее – глава) а в необходимых случаях  архивом администрации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3. В состав ЭК, утверждаемый распоряжением  главы  входят: председатель, секретарь и члены комиссии из числа наиболее квалифицированных специалистов администрации, а также представителей ведомствен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ЭК назначается один из руководящих работников организации, курирующий вопросы делопроизводства и архива.</w:t>
      </w:r>
    </w:p>
    <w:p>
      <w:pPr>
        <w:pStyle w:val="Normal"/>
        <w:jc w:val="both"/>
        <w:rPr/>
      </w:pPr>
      <w:r>
        <w:rPr>
          <w:sz w:val="26"/>
          <w:szCs w:val="26"/>
        </w:rPr>
        <w:t>1.4.В своей работе ЭК руководствуется Законом РФ «Об архивном деле в Российской Федерации», Основными правилами работы архивов организаций, правилами, инструкциями и указаниями Комитета по делам архивов при Правительстве РХ, решениями ЭПМК по делам архивов Министерства культуры РХ, методическими рекомендациями районного архива, инструкцией по делопроизводству  и настоящим положе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задачи ЭК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1 Организация и проведение  экспертизы ценности документов на стадии делопроизводства при составлении номенклатуры дел и в процессе  формирования дел;</w:t>
      </w:r>
    </w:p>
    <w:p>
      <w:pPr>
        <w:pStyle w:val="2"/>
        <w:rPr/>
      </w:pPr>
      <w:r>
        <w:rPr>
          <w:sz w:val="26"/>
          <w:szCs w:val="26"/>
        </w:rPr>
        <w:t xml:space="preserve">2.2. Организация и проведение экспертизы ценности документов на стадии подготовки их к передаче  на постоянное хранение  в районный архив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Ш. Основные функции  Э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и вынесение на согласование с районным архивом проектов номенклатуры дел администрации  Изыхского сельсовет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2. Организация  ежегодного отбора документов администрации  Изыхского сельсовета  для дальнейшего хранения и уничтожения. При этом основное внимание уделяет отбору на стадии делопроизводства документов, подлежащих передаче на государственное хранение и экспертизе ценности документов с отметкой «ЭПК»</w:t>
      </w:r>
    </w:p>
    <w:p>
      <w:pPr>
        <w:pStyle w:val="2"/>
        <w:rPr/>
      </w:pPr>
      <w:r>
        <w:rPr>
          <w:sz w:val="26"/>
          <w:szCs w:val="26"/>
        </w:rPr>
        <w:t>3.3. Рассмотрение и вынесение  на утверждение и согласование с ЭПМК по делам архивов Министерства культуры РХ  описей дел  постоянного хранения  и временного хранения (свыше 10 лет), в том числе  по личному состав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4. Рассмотрение актов о выделении к уничтожению документов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подлежащих к дальнейшему хранению.</w:t>
      </w:r>
    </w:p>
    <w:p>
      <w:pPr>
        <w:pStyle w:val="2"/>
        <w:rPr/>
      </w:pPr>
      <w:r>
        <w:rPr>
          <w:sz w:val="26"/>
          <w:szCs w:val="26"/>
        </w:rPr>
        <w:t>3.5 Подготовка и вынесение на рассмотрение ЭПМК по делам архивов Министерства культуры РХ  предложений об изменении сроков хранения отдельных категорий документов, установленных перечнем и определении сроков хранения документов, не предусмотренных перечнем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6. Участие в составлении исторической справки об учреждении и   ее дальнейшее дополнением.</w:t>
      </w:r>
    </w:p>
    <w:p>
      <w:pPr>
        <w:pStyle w:val="2"/>
        <w:rPr/>
      </w:pPr>
      <w:r>
        <w:rPr>
          <w:sz w:val="26"/>
          <w:szCs w:val="26"/>
        </w:rPr>
        <w:t xml:space="preserve">3.7. Участие в подготовке и рассмотрении проектов нормативных и методических документов по вопросам работы с документами в организации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1 . Права ЭК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3.1. Заслушивание на своих заседаниях информации ответственных за делопроизводство и архив о качестве оформления документов и формирования дел, состояния учета и сохранности дел постоянного срока хранения и по личному составу.</w:t>
      </w:r>
    </w:p>
    <w:p>
      <w:pPr>
        <w:pStyle w:val="2"/>
        <w:rPr/>
      </w:pPr>
      <w:r>
        <w:rPr>
          <w:sz w:val="26"/>
          <w:szCs w:val="26"/>
        </w:rPr>
        <w:t>3.2. Приглашение на заседания ЭК в качестве консультантов и экспертов специалистов управления, а также в случае необходимости специалиста районного архива.</w:t>
      </w:r>
    </w:p>
    <w:p>
      <w:pPr>
        <w:pStyle w:val="2"/>
        <w:rPr/>
      </w:pPr>
      <w:r>
        <w:rPr>
          <w:sz w:val="26"/>
          <w:szCs w:val="26"/>
        </w:rPr>
        <w:t>3.3. Информирование  руководства администрации Изыхский сельсовет  по вопросам деятельности Э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. Организация работы ЭК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4.1. ЭК работает в контакте  с ЭПМК  по делам архивов Министерства культуры РХ, получает от нее необходимые организационно-методические указания.</w:t>
      </w:r>
    </w:p>
    <w:p>
      <w:pPr>
        <w:pStyle w:val="2"/>
        <w:rPr/>
      </w:pPr>
      <w:r>
        <w:rPr>
          <w:sz w:val="26"/>
          <w:szCs w:val="26"/>
        </w:rPr>
        <w:t>4.2. ЭК работает по плану, утвержденному руководителем Администрации Изыхского сельсовета и отчитывается перед ним о своей работ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3. Вопросы, относящиеся к деятельности и компетенции ЭК рассматриваются на ее заседаниях, которые проходят по мере необходимости, но не реже двух раз в год. Заседания ЭК протоколируются. Решения комиссии  принимаются по каждому вопросу отдельно, большинством голосов присутствующих на заседании членов ЭК. Протоколы подписываются председателем и секретарем ЭК. Решения ЭК вступают в силу после  утверждения  главой  Изыхского сельсовет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4.4. Уничтожение  включенных в акт документов и дел производится после того, как описи на дела постоянного хранения на соответствующий период времени утверждены ЭПМК  по делам архивов Министерства культуры РХ 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5. Протоколы ЭК, содержащие решения об одобрении проектов типовых и примерных номенклатур дел, об изменении  сроков хранения документов, установленных типовыми и ведомственными перечнями  документов с указанием сроков их хранения, а также  типовыми и примерными номенклатурами дел, утверждаются Главой сельсовета только после их рассмотрения  в районном архив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Heading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от 08.11.2018 № 55 «О создании экспертной комиссии»</w:t>
            </w:r>
          </w:p>
        </w:tc>
      </w:tr>
    </w:tbl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зых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– Беккер А.В. –специалист 1 категории администрации Изых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кретарь   – Долгих Ю.С. -  главный бухгалтер администрации Изых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лены ЭК – Рысакова Е.А. - бухгалтер 1 категории администрации Изыхского сельсовета;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лены ЭК –– Миллер О.М. инспектор ВУС администрации Изыхского сельсовета;</w:t>
        <w:tab/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ециалист 1 категории администрации Изых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Ю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Изыхского сель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ысакова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ухгалтер 1 категории администрации Изыхского сельсовет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иллер О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оенно-учетный работник администрации Изых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>****</dc:creator>
  <dc:description/>
  <cp:keywords/>
  <dc:language>en-US</dc:language>
  <cp:lastModifiedBy>Пользователь</cp:lastModifiedBy>
  <cp:lastPrinted>2018-11-08T15:32:00Z</cp:lastPrinted>
  <dcterms:modified xsi:type="dcterms:W3CDTF">2018-11-08T08:32:00Z</dcterms:modified>
  <cp:revision>13</cp:revision>
  <dc:subject/>
  <dc:title>Российская Федерация</dc:title>
</cp:coreProperties>
</file>