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2.2018                                                                                                        № 51 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Изыхского сельсовета</w:t>
      </w:r>
    </w:p>
    <w:p>
      <w:pPr>
        <w:pStyle w:val="Normal1"/>
        <w:ind w:right="4314" w:hanging="0"/>
        <w:jc w:val="both"/>
        <w:rPr/>
      </w:pPr>
      <w:r>
        <w:rPr>
          <w:sz w:val="26"/>
          <w:szCs w:val="26"/>
        </w:rPr>
        <w:t>на 2019 год и на плановый</w:t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 2020 и 2021 годов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1. Основные характеристики бюджета Изыхского сельсовета на 2019 год и плановый период 2020 и 2021 годов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2019 год:</w:t>
      </w:r>
    </w:p>
    <w:p>
      <w:pPr>
        <w:pStyle w:val="TextBodyIndent"/>
        <w:rPr/>
      </w:pPr>
      <w:r>
        <w:rPr>
          <w:szCs w:val="26"/>
        </w:rPr>
        <w:t xml:space="preserve">1) общий объем доходов местного бюджета в </w:t>
      </w:r>
      <w:r>
        <w:rPr>
          <w:color w:val="000000"/>
          <w:szCs w:val="26"/>
        </w:rPr>
        <w:t>сумме 7 452,6 тыс. рублей;</w:t>
      </w:r>
    </w:p>
    <w:p>
      <w:pPr>
        <w:pStyle w:val="TextBodyIndent"/>
        <w:rPr/>
      </w:pPr>
      <w:r>
        <w:rPr>
          <w:color w:val="000000"/>
          <w:szCs w:val="26"/>
        </w:rPr>
        <w:t>2) общий объем расходов местного бюджета в сумме 7 452,6 тыс. рублей;</w:t>
      </w:r>
    </w:p>
    <w:p>
      <w:pPr>
        <w:pStyle w:val="TextBodyIndent"/>
        <w:rPr>
          <w:szCs w:val="26"/>
        </w:rPr>
      </w:pPr>
      <w:r>
        <w:rPr>
          <w:b/>
          <w:bCs/>
          <w:szCs w:val="26"/>
        </w:rPr>
        <w:t xml:space="preserve">2. </w:t>
      </w:r>
      <w:r>
        <w:rPr>
          <w:szCs w:val="26"/>
        </w:rPr>
        <w:t>Утвердить основные характеристики местного бюджета на 2020 и на 2021 годы:</w:t>
      </w:r>
    </w:p>
    <w:p>
      <w:pPr>
        <w:pStyle w:val="TextBodyIndent"/>
        <w:rPr>
          <w:color w:val="000000"/>
          <w:szCs w:val="26"/>
        </w:rPr>
      </w:pPr>
      <w:r>
        <w:rPr>
          <w:szCs w:val="26"/>
        </w:rPr>
        <w:t xml:space="preserve">1) прогнозируемый объем доходов местного бюджета на 2020год в сумме </w:t>
      </w:r>
      <w:r>
        <w:rPr>
          <w:color w:val="000000"/>
          <w:szCs w:val="26"/>
        </w:rPr>
        <w:t>6 314,4 тыс. рублей и на 2021 год в сумме 6 314,4 тыс. рублей;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>2) прогнозируемый объем расходов местного бюджета на 2020 год в сумме      6 314,4 тыс. рублей, в том числе условно утвержденные расходы в сумме 175,0 тыс. рублей, и на 2021 год в сумме 6 314,4 тыс. рублей, в том числе условно утвержденные расходы 351 тыс. рублей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Утвердить объем условно утвержденных расходов местного бюджета на 2020 и 2021 годы согласно приложению 16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Утвердить нормативную величину Резервного фонда местного бюджета на 2019 год в сумме 2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Утвердить нормативную величину Резервного фонда местного бюджета на 2020 год в сумме 20,0 тыс. рублей и на 2021 год в сумме 20,0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ерхний предел муниципального внутреннего долга Изыхского сельсовета на 01 января 2020 года в сумме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редельный объём муниципального внутреннего долга Изыхского сельсовета на 2019 год в сумме 0,0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ерхний предел муниципального внутреннего долга Изыхского сельсовета на 01 января 2021 год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редельный объём муниципального внутреннего долга Изыхского сельсовета на 2020 год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язательства по предоставлению муниципальных гарантий на 2019 год, 2020 и 2021 годы 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Утвердить источники финансирования дефицита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а 2019 год согласно приложению 1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на 2020 и 2021 годы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Изыхского сельсовета в 2019 году и плановом периоде 2020 и 2021 годов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Установить, что доходы бюджета, поступающие в 2019 году и плановом периоде 2020 и 2021 годов формируются за счет:  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iCs/>
          <w:sz w:val="26"/>
          <w:szCs w:val="26"/>
        </w:rPr>
        <w:t>-налог на доходы физических лиц – в размере 12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налог на имущество физических лиц – в размере 100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земельный налог – в размере 10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в размере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, -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безвозмездные поступления учреждениям, находящимся в ведении органов местного самоуправления поселений – по нормативу 100 проц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доходы от оказания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алоги,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местного бюджета учитываются поступления доходов, в том числе безвозмездные поступления, получаемые из федерального бюджета Российской Федерации, республиканского бюджета Республики Хакасия на 2019 год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Утвердить доходы местного бюдже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на 2019 год согласно приложению 3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на плановый период 2020 и 2021 годов согласно приложению 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.  Главные администраторы доходов и главные администраторы источников финансирования дефицита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бюджета – органов местного самоуправления Изыхского сельсовета, согласно приложению 5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источников финансирования дефицита бюджета Изыхского сельсовета, согласно приложению 6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или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 вправе вносить своим распоряжением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4.  Бюджетные ассигнования бюджета Изыхского сельсовета на 2018 год и плановый период 2020 и 2019 годов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 </w:t>
      </w:r>
      <w:r>
        <w:rPr>
          <w:bCs/>
          <w:szCs w:val="26"/>
        </w:rPr>
        <w:t>Утвердить общий объем бюджетных ассигнований на исполнение нормативных публичных обязательств на 2019 год и на плановый период 2020и 2021 годов согласно приложению 13 к настоящему Решению.</w:t>
      </w:r>
    </w:p>
    <w:p>
      <w:pPr>
        <w:pStyle w:val="TextBodyIndent"/>
        <w:rPr/>
      </w:pPr>
      <w:r>
        <w:rPr>
          <w:b/>
          <w:szCs w:val="26"/>
        </w:rPr>
        <w:t>2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>Утвердить ведомственную структуру расходов бюджета Изыхского сельсовета:</w:t>
      </w:r>
    </w:p>
    <w:p>
      <w:pPr>
        <w:pStyle w:val="TextBodyIndent"/>
        <w:rPr/>
      </w:pPr>
      <w:r>
        <w:rPr>
          <w:szCs w:val="26"/>
        </w:rPr>
        <w:t>1) на 2019 год согласно приложению 7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2020 и 2021 годы согласно приложению 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3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9 год согласно приложению 9 к настоящему Решению;</w:t>
      </w:r>
    </w:p>
    <w:p>
      <w:pPr>
        <w:pStyle w:val="TextBodyIndent"/>
        <w:rPr/>
      </w:pPr>
      <w:r>
        <w:rPr>
          <w:szCs w:val="26"/>
        </w:rPr>
        <w:t>2) на 2020 и 2021 годы согласно приложению 10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b/>
          <w:szCs w:val="26"/>
        </w:rPr>
        <w:t xml:space="preserve">4 </w:t>
      </w:r>
      <w:r>
        <w:rPr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9 год согласно приложению 11 к настоящему Решению;</w:t>
      </w:r>
    </w:p>
    <w:p>
      <w:pPr>
        <w:pStyle w:val="TextBodyIndent"/>
        <w:rPr/>
      </w:pPr>
      <w:r>
        <w:rPr>
          <w:szCs w:val="26"/>
        </w:rPr>
        <w:t>2) на 2020 и 2021 годы согласно приложению 12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5 </w:t>
      </w:r>
      <w:r>
        <w:rPr>
          <w:szCs w:val="26"/>
        </w:rPr>
        <w:t>Утвердить перечень муниципальных программ, предусмотренных к финансированию из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9 год согласно приложению 14 к настоящему Решению;</w:t>
      </w:r>
    </w:p>
    <w:p>
      <w:pPr>
        <w:pStyle w:val="TextBodyIndent"/>
        <w:rPr/>
      </w:pPr>
      <w:r>
        <w:rPr>
          <w:szCs w:val="26"/>
        </w:rPr>
        <w:t>2) на 2020 и 2021 годы согласно приложению 15 к настоящему Решению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Статья 6.  Особенности использования бюджетных ассигнований по обеспечению деятельности органов местного самоуправления и бюджетных учреждений Изыхского сельсовета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1 </w:t>
      </w:r>
      <w:r>
        <w:rPr>
          <w:szCs w:val="26"/>
        </w:rPr>
        <w:t>Установить, что для исчисления должностных</w:t>
      </w:r>
      <w:r>
        <w:rPr>
          <w:b/>
          <w:szCs w:val="26"/>
        </w:rPr>
        <w:t xml:space="preserve"> </w:t>
      </w:r>
      <w:r>
        <w:rPr>
          <w:szCs w:val="26"/>
        </w:rPr>
        <w:t>окладов муниципальных служащих с 1 января 2012 года основанием для расчета является Постановление от 27.04.2010г. №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</w:t>
      </w:r>
    </w:p>
    <w:p>
      <w:pPr>
        <w:pStyle w:val="TextBodyIndent"/>
        <w:ind w:firstLine="708"/>
        <w:rPr>
          <w:szCs w:val="26"/>
        </w:rPr>
      </w:pPr>
      <w:r>
        <w:rPr>
          <w:b/>
          <w:szCs w:val="26"/>
        </w:rPr>
        <w:t>2</w:t>
      </w:r>
      <w:r>
        <w:rPr>
          <w:szCs w:val="26"/>
        </w:rPr>
        <w:t xml:space="preserve"> Установить тарифные ставки специалистам муниципальных учреждений, работающим и проживающим в сельской местности, с повышающим коэффициентом 1,25 по сравнению со ставками специалистов, работающих и проживающих в городской местности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7.  Особенности исполнения бюджета Изыхского сельсовета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 </w:t>
      </w:r>
      <w:r>
        <w:rPr>
          <w:szCs w:val="26"/>
        </w:rPr>
        <w:t>Установить, что в ходе исполнения настоящего Решения, Изыхский сельсовет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TextBodyIndent"/>
        <w:rPr>
          <w:szCs w:val="26"/>
        </w:rPr>
      </w:pPr>
      <w:r>
        <w:rPr>
          <w:szCs w:val="26"/>
        </w:rPr>
        <w:t>1) Наличие остатков средств местного бюджета по состоянию на 1 января 2019 года, образовавшихся в связи с неполным использованием в 2019 году межбюджетных трансфертов, полученных в форме субсидий, субвенций и иных межбюджетных трансфертов, имеющих целевое значение, и возвращенных (планируемых к возврату) в доход местн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местного бюджета, соответствующих целям предоставления этих межбюджетных трансфертов;</w:t>
      </w:r>
    </w:p>
    <w:p>
      <w:pPr>
        <w:pStyle w:val="TextBodyIndent"/>
        <w:rPr/>
      </w:pPr>
      <w:r>
        <w:rPr>
          <w:szCs w:val="26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19 года.</w:t>
      </w:r>
    </w:p>
    <w:p>
      <w:pPr>
        <w:pStyle w:val="TextBodyIndent"/>
        <w:rPr>
          <w:szCs w:val="26"/>
        </w:rPr>
      </w:pPr>
      <w:r>
        <w:rPr>
          <w:szCs w:val="26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силе путем введения новых кодов бюджетной классификации расходов в целях выполнения условий со финансирования по межбюджетным трансфертам, предоставляемых местному бюджету.</w:t>
      </w:r>
    </w:p>
    <w:p>
      <w:pPr>
        <w:pStyle w:val="TextBodyIndent"/>
        <w:rPr/>
      </w:pPr>
      <w:r>
        <w:rPr>
          <w:szCs w:val="26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, на предоставление субсидий, предоставляемых на конкурсной основе юридическим и физическим лицам, государственным (муниципальным) учреждениям.</w:t>
      </w:r>
    </w:p>
    <w:p>
      <w:pPr>
        <w:pStyle w:val="TextBodyIndent"/>
        <w:rPr>
          <w:szCs w:val="26"/>
        </w:rPr>
      </w:pPr>
      <w:r>
        <w:rPr>
          <w:szCs w:val="26"/>
        </w:rPr>
        <w:t>5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случае чрезвычайных ситуаций.</w:t>
      </w:r>
    </w:p>
    <w:p>
      <w:pPr>
        <w:pStyle w:val="TextBodyIndent"/>
        <w:rPr>
          <w:szCs w:val="26"/>
        </w:rPr>
      </w:pPr>
      <w:r>
        <w:rPr>
          <w:szCs w:val="26"/>
        </w:rPr>
        <w:t>6) перераспределение бюджетных ассигнований между видами расходов классификации расходов бюджета в ходе исполнения местного бюджета в пределах общего объема бюджетных ассигнований, закрепленных за главным распорядителем средств местного бюджета настоящим Решением по разделу, подразделу, целевой статье расходо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8.  Порядок вступления в силу настоящего Решения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b/>
          <w:szCs w:val="26"/>
        </w:rPr>
        <w:t>1</w:t>
      </w:r>
      <w:r>
        <w:rPr>
          <w:szCs w:val="26"/>
        </w:rPr>
        <w:t xml:space="preserve"> Настоящее Решение вступает в силу с 1 января 2019 года.</w:t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Изыхского сельсовета                                           И.А.Щепило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Решению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ых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бюджете муниципального образования  Изыхского сельсовета 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оект бюджета муниципального образования Изыхского сельсовета на 2019 год составлен в соответствии с Бюджетным кодексом Российской Федерации, Налоговым кодексом Российской Федерации, Законом Республики Хакасия «О республиканском бюджете Республики Хакасия на 2019 год», Законом  Республики Хакасия «О нормативах отчислений  от федеральных и региональных налогов, налогов предусмотренных специальными налоговыми режимами, в местные бюджеты в Республике Хакасия» № 37-ЗРХ от 05.07.2005г., Решением Совета депутатов  муниципального образования Изыхский сельсовет от 25.10.2007г. № 47 «Об утверждении Положения о бюджетном  устройстве бюджетном процессе в муниципальном образовании Изыхский сельсов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в 2019году – 7452,6 тыс. рублей., в 2020 году – 6314,4 тыс.рублей; в 2021 году – 6314,4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в 2019 году – 7452,6 тыс. рублей; в 2020 году – 6314,4 тыс. рублей; в том числе условно утвержденные расходы в сумме 175,0 тыс. руб.; в 2020 – 6314,4 тыс.руб. в том числе условно утвержденные расходы в сумме 351,0 тыс.руб. 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классификация в части построения кодов, а также детализации подвидов доходов по видам доходов сформирована в соответствии с требованиями Бюджетного Кодекса РФ и особенностями исполнения местного бюджета муниципального образования Изыхский сельсовет. Структура двадцатизначного кода классификации доходов соответствует структуре, установленной требованиям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и плановом периоде 2020 и 2021 годов доход бюджета Изыхского сельсовета подлежат зачислен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-налог на доходы физических лиц – в размере 12 процентов доходов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лог на имущество физических лиц – в размере 100  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в размере 100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ренда имущества в размере 100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имущества, находящегося в муниципальной собственности за исключением имущества муниципальных, бюджетных и автономных учреждений, а также имущества муниципальных унитарных предприятий – в размере 100 проц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чие безвозмездные поступления учреждениям, находящимся в ведении органов местного самоуправления,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чие налоги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Формирование доходной базы бюджета муниципального образования Изыхский сельсовет на 20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 и плановый период 2020 и 2021 годов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Изыхского сельсовета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019 – </w:t>
      </w:r>
      <w:r>
        <w:rPr>
          <w:sz w:val="26"/>
          <w:szCs w:val="26"/>
        </w:rPr>
        <w:t>7452,6 тыс. руб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020 – </w:t>
      </w:r>
      <w:r>
        <w:rPr>
          <w:sz w:val="26"/>
          <w:szCs w:val="26"/>
        </w:rPr>
        <w:t>6314,4 тыс. руб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021 – </w:t>
      </w:r>
      <w:r>
        <w:rPr>
          <w:sz w:val="26"/>
          <w:szCs w:val="26"/>
        </w:rPr>
        <w:t>6314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емы собственных доходов (за исключением безвозмездных поступлений от бюджетов других уровней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263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223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223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 налоговые доход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167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127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127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2. неналоговые доход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- 9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- 9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- 9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оходы, полученные в виде безвозмездных поступлений (от бюджетов других уровней):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– 4515,4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4077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4077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дотация бюджетам поселений на выравнивание уровня бюджетной обеспеченност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394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- 394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- 3947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117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117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117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налоговых и неналоговых доходов по статьям классификации доходов местного бюдж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налогу на доходы физических лиц </w:t>
      </w:r>
      <w:r>
        <w:rPr>
          <w:sz w:val="26"/>
          <w:szCs w:val="26"/>
        </w:rPr>
        <w:t>(1 01 02000 01 0000 110) расчет поступлений налога в бюджет Изыхского сельсовета на 2019 год и плановый период 2020 и 2021 годы произведен в соответствии с Бюджетным Кодексом Российской Федерации, Законом Республики Хакасия «О республиканском бюджете Республики Хакасия на 2019 год» с учетом основных показателей социально-экономического развития поселения по фонду труда на 2019 год и плановый период 2020-2021 годов, ожидаемого поступления налога 2018 год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- 906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506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- 506,0 тыс.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огноз поступления по налогам на товары (работы, услуги) реализуемые на территории Российской Федерации </w:t>
      </w:r>
      <w:r>
        <w:rPr>
          <w:sz w:val="26"/>
          <w:szCs w:val="26"/>
        </w:rPr>
        <w:t>(1 03 02000 01 0000 110) на 2019 год и плановый период 2020-2021 годов произведен в соответствии с Бюджетным Кодексом Российской Федерации, Законом  Республики Хакасия №37 ЗРХ от 05.07.2005г. «О нормативах отчислений от федеральных и региональных налогов, предусмотренных специальными налоговыми режимами, в местные бюджеты в Республике Хакасия» и данных администратора дохода межрайонной ИФНС России №1 по республике Хака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 процентов в соответствии с Бюджетным Кодексом Российской Федера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- 336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- 336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- 336тыс.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лог на имущество физических лиц, взимаемый по ставкам , принимаемым к объектам налогообложения, расположенным в границах поселения </w:t>
      </w:r>
      <w:r>
        <w:rPr>
          <w:sz w:val="26"/>
          <w:szCs w:val="26"/>
        </w:rPr>
        <w:t>(1 06 01000 00 0000 11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 процентов 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- 54тыс.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- 54тыс.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- 54тыс.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огноз поступления Земельного налога, </w:t>
      </w:r>
      <w:r>
        <w:rPr>
          <w:sz w:val="26"/>
          <w:szCs w:val="26"/>
        </w:rPr>
        <w:t>(1 06 06000 00 0000 11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- 380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- 380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- 380тыс.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 (1 11 05035 10 0000 120)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ям) в размере 100%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- 1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- 1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- 16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от оказания платных услуг получателями средств бюджетов поселений и компенсации затрат бюджетов поселений </w:t>
      </w:r>
      <w:r>
        <w:rPr>
          <w:sz w:val="26"/>
          <w:szCs w:val="26"/>
        </w:rPr>
        <w:t>(1 13 02000 00 0000 130)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- 79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79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79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безвозмездные поступ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300,2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0,0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на 2019 год и плановый 2020-2021годы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ходы бюджета Изыхского сельсовета предусмотрены в объ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7452,6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6314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6314,4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исполнение нормативных публичных обязательств в объем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19 – 95,7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0 – 95,7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1 – 95,7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Изыхского сельского совета на 2019 год и плановый 2020 и 2021 год рассчитывались в соответствии с действующим законодательством Российской Федерации, Республики Хакасия, нормативно-правовыми актами Изыхского сельсовета  и с учетом разграничения расходных полномочий. При формировании расходов учитывалось прогнозное изменение индекса потребительских цен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руктура и динамика местного бюджета на 2019-2021 годы представлена в таблице №1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Структура и динамика местного бюджета на 2019-2021гг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2"/>
        <w:gridCol w:w="1222"/>
        <w:gridCol w:w="1202"/>
        <w:gridCol w:w="1194"/>
        <w:gridCol w:w="1202"/>
        <w:gridCol w:w="124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докумен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омотография, и средства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ходы по разделу 01 «Общегосударственные вопрос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 разделу 01 «Общегосударственные вопросы» отражаются расходы на функционирование главы местного самоуправления, главы исполнительной власти местного самоуправления, расходы на функционирование законодательных и исполнительных органов местного самоуправления, проведение выборов и других общегосударствен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расходы на содержание главы администрации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– 698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– 698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– 698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а 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– 512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– 512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– 512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на формирование резервного фон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2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2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 2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Развитие и поддержка территориального общественного самоуправления на территории Изыхского сельсовета на 2019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1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1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 1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 данному разделу предусмотрены расходы на осуществление первичного воинского учета на территориях, где отсутствуют комиссари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-117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-117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-117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отрены расходы на проведение противопожарных мероприятий и мероприятия по предупреждению и ликвидации последствий чрезвычайных ситуаций и стихийных бедствий на территории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-33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-33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-33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“Дорожное хозяйство (дорожный фон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предусмотрены расходы по дорожному фон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– 337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– 337,2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– 337,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О развитии и поддержке малого и среднего предпринимательства в муниципальном образовании Изыхского сельсовета на 2019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 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05 – «Жилищно-коммунальное хозяйст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Энергосбережение и повышение энергетической эффективности в администрации Изыхский сельсовет на 2019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33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21 - 33,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Чистая вода на 2019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1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1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14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Комплексное развитие систем коммунальной инфраструк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7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7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 7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Модернизация коммунальной инфраструктуры 2018-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- 6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- 4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Благоустройство территории муниципа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9 – 121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– 792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1 – 792,7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07 - «Образовани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«Развитие органов местного самоуправления Изыхского сельсовета на 2019-2021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019 - 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20 - 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21 - 5,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Раздел  08 – «Культура,</w:t>
      </w:r>
      <w:r>
        <w:rPr>
          <w:b/>
          <w:sz w:val="26"/>
          <w:szCs w:val="26"/>
        </w:rPr>
        <w:t xml:space="preserve"> кинематография и  средства   массовой информ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: «Комплексное развитие системы социальной инфраструктуры на территории Изыхского сельсовета на 2019-202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019-411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-38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021-388,0 тыс. руб.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: «Развитие культуры в Изыхском сельсовете на 2019-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9 – 169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 – 169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1 – 169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асходы на реализацию мероприятий по муниципальной программе: «Развитие органов местного самоуправления Изыхского сельсовета на 2019-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9-2198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0-1544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1-1544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10 - «Социальная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: «Развитие органов местного самоуправления Изыхского сельсовета на 2019-2020 год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2019 - 95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20 – 95,7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21 – 95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реализацию мероприятий по муниципальной программе: «Развитие культуры в Изыхском сельсовете на 2019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9-3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20-3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21-3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бухгалтер                                                                Ю.С.Долгих</w:t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Изыхского сельсовета «О бюджете Изыхского сельсовет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от 24.12.2018 года № 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9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452,6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7452,6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452,6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452,6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2,6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2,6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2,6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2,6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Изыхского сельсовета «О бюджете Изыхского сельсовет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от 24.12.2018 года № 51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зыхского сельсовета в 2020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1000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1352"/>
        <w:gridCol w:w="1273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Виды источник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>
          <w:trHeight w:val="1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6314,4</w:t>
            </w:r>
          </w:p>
        </w:tc>
      </w:tr>
      <w:tr>
        <w:trPr>
          <w:trHeight w:val="69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-6314,4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314,4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314,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4,4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995" cy="979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5980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4375" cy="980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89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/>
      </w:pPr>
      <w:r>
        <w:rPr/>
        <w:t>Приложение 6                                                                                                                  к решению Совета депутатов Изыхский сельсовет «О бюджете   Изыхского сельсовета на 2019 год и плановый период 2020 и 2021годы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4.12.2018 года № 5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зых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48"/>
        <w:gridCol w:w="4651"/>
      </w:tblGrid>
      <w:tr>
        <w:trPr>
          <w:trHeight w:val="5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ыхского сельсо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31460" cy="980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3035" cy="980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3035" cy="980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56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980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979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820" cy="980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979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6045" cy="9806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0315" cy="980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980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2595" cy="979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8485" cy="9799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9796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9801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791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6622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072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3</w:t>
      </w:r>
    </w:p>
    <w:p>
      <w:pPr>
        <w:pStyle w:val="Normal"/>
        <w:ind w:left="4500" w:hanging="0"/>
        <w:rPr/>
      </w:pPr>
      <w:r>
        <w:rPr>
          <w:bCs/>
          <w:sz w:val="26"/>
          <w:szCs w:val="26"/>
        </w:rPr>
        <w:t xml:space="preserve">к решению Совета депутатов Изыхского сельсовета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на 2019год и плановый период 2020 и 20221 годы»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8 года № 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рмативные обязательства Изых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 год и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20"/>
        <w:gridCol w:w="1417"/>
        <w:gridCol w:w="1418"/>
      </w:tblGrid>
      <w:tr>
        <w:trPr>
          <w:trHeight w:val="240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1год </w:t>
            </w:r>
          </w:p>
        </w:tc>
      </w:tr>
      <w:tr>
        <w:trPr>
          <w:trHeight w:val="6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 муниципальных служащих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4</w:t>
      </w:r>
    </w:p>
    <w:p>
      <w:pPr>
        <w:pStyle w:val="Normal"/>
        <w:ind w:left="4500" w:hanging="0"/>
        <w:rPr/>
      </w:pPr>
      <w:r>
        <w:rPr>
          <w:bCs/>
          <w:sz w:val="26"/>
          <w:szCs w:val="26"/>
        </w:rPr>
        <w:t xml:space="preserve">к решению Совета депутатов Изыхского сельсовета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на 2019год и плановый период 2020 и 20221 годы»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8 года № 5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программ предусмотренных к финансированию из бюджета Изыхского сельсовета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52"/>
        <w:gridCol w:w="1126"/>
        <w:gridCol w:w="1104"/>
      </w:tblGrid>
      <w:tr>
        <w:trPr>
          <w:trHeight w:val="3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администрации  Изыхский сельсовета на 2019-2021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ода 2010-2020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 поддержка территориального общественного самоуправления  на территории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органов местного самоуправления Изыхского сельсовета на 2019-2022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территории Изыхского сельсовета на 2019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на территории 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ое развитие системы социальной инфраструктуры на территории Изыхского сельсовета на 2019-202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ультуры в Изыхском сельсовете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коммунальной инфраструктуры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,6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15</w:t>
      </w:r>
    </w:p>
    <w:p>
      <w:pPr>
        <w:pStyle w:val="Normal"/>
        <w:ind w:left="4500" w:hanging="0"/>
        <w:rPr/>
      </w:pPr>
      <w:r>
        <w:rPr>
          <w:bCs/>
          <w:sz w:val="26"/>
          <w:szCs w:val="26"/>
        </w:rPr>
        <w:t xml:space="preserve">к решению Совета депутатов Изыхского сельсовета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на 2019год и плановый период 2020 и 20221 годы»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8 года № 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предусмотренных к финансированию из бюджета Изыхского сельсовета на плановый период 2020 и 2021 го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(тыс. руб.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40"/>
        <w:gridCol w:w="1080"/>
        <w:gridCol w:w="1260"/>
        <w:gridCol w:w="1260"/>
      </w:tblGrid>
      <w:tr>
        <w:trPr>
          <w:trHeight w:val="3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администрации  Изыхский сельсовета на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ая вода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20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Развитие и поддержка территориального общественного самоуправления  на территории Изыхского сельсовета на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рганов местного самоуправления Изыхского сельсовета на 2019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Изыхского сельсовета на 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на территории  Изыхского сельсовета на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ое развитие системы социальной инфраструктуры на территории Изыхского сельсовета на 2020-20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ультуры в Изыхском сельсовете на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коммунальной инфраструктуры 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4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16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Изыхского сельсовета «О бюджете 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на 2019год и плановый период 2020 и 20221 годы»</w:t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8 года № 5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ём условно утвержденных расходов бюджета муниципального образования Изыхского сельсовета на 2019 год на плановый период              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3"/>
        <w:gridCol w:w="1473"/>
        <w:gridCol w:w="1473"/>
      </w:tblGrid>
      <w:tr>
        <w:trPr>
          <w:trHeight w:val="69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30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17-11-29T09:30:00Z</cp:lastPrinted>
  <dcterms:modified xsi:type="dcterms:W3CDTF">2018-12-26T07:07:00Z</dcterms:modified>
  <cp:revision>117</cp:revision>
  <dc:subject/>
  <dc:title> РОССИЙСКАЯ ФЕДЕРАЦИЯ                     </dc:title>
</cp:coreProperties>
</file>