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Изыхского сельсовет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4.12.2018                              </w:t>
        <w:tab/>
        <w:t>п. Изыхские Копи</w:t>
        <w:tab/>
        <w:tab/>
        <w:tab/>
        <w:t xml:space="preserve">                     № 57</w:t>
      </w:r>
    </w:p>
    <w:p>
      <w:pPr>
        <w:pStyle w:val="Heading1"/>
        <w:spacing w:lineRule="auto" w:line="276"/>
        <w:rPr/>
      </w:pPr>
      <w:r>
        <w:rPr/>
        <w:t xml:space="preserve"> </w:t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 внесении изменений в решение Совета депутатов Изыхского сельсовета от 14.12.2017 № 62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на территории Изыхского сельсовета земельного налога на 2018 год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6"/>
                <w:szCs w:val="26"/>
              </w:rPr>
              <w:t>»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Heading1"/>
        <w:spacing w:lineRule="auto" w:line="276"/>
        <w:ind w:firstLine="567"/>
        <w:jc w:val="both"/>
        <w:rPr/>
      </w:pPr>
      <w:r>
        <w:rPr/>
        <w:t xml:space="preserve"> </w:t>
      </w:r>
      <w:r>
        <w:rPr/>
        <w:t>Руководствуясь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приведения нормативного правового акта в соответствие с законодательством, руководствуясь Уставом муниципального образования Изыхский сельсовет, Совет депутатов Изых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пункт 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31"/>
        <w:spacing w:before="0" w:after="0"/>
        <w:ind w:left="0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5) в течении налогового периода налогоплательщики-организации уплачивают авансовые платежи по налогу.  Налог и авансовые платежи по налогу уплачиваются налогоплательщиками – организациями в бюджет по месту нахождения земельных участков, признаваемых объектом налогооб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ным периодом для налогоплательщиков - организаций считать первый квартал, второй квартал и третий квартал календарного года. Установить сроки уплаты по земельному налогу для налогоплательщиков-организаций: авансовых платежей – ежеквартально, не позднее последнего числа месяца, следующего за отчетным периодом; платежи по итогам налогового периода – не позднее 1 марта года, следующего за истекшим налоговым периодом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плательщикам – физическим лицам: в срок не позднее 1 декабря года, следующего за истекшим налоговым периодом (установлено пунктом 3 части 1 статьи 397 Налогового Кодекса Российской Федерации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Изыхского сельсовета </w:t>
        <w:tab/>
        <w:tab/>
        <w:tab/>
        <w:tab/>
        <w:tab/>
        <w:tab/>
        <w:t>И.А. Щепил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6"/>
      <w:szCs w:val="20"/>
    </w:rPr>
  </w:style>
  <w:style w:type="paragraph" w:styleId="Heading2">
    <w:name w:val="Heading 2"/>
    <w:basedOn w:val="Style15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Style13">
    <w:name w:val="Заголовок Знак"/>
    <w:qFormat/>
    <w:rPr>
      <w:rFonts w:ascii="QuantAntiquaC;Courier New" w:hAnsi="QuantAntiquaC;Courier New" w:cs="QuantAntiquaC;Courier New"/>
      <w:b/>
      <w:sz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5:00Z</dcterms:created>
  <dc:creator>priem</dc:creator>
  <dc:description/>
  <cp:keywords/>
  <dc:language>en-US</dc:language>
  <cp:lastModifiedBy>Пользователь</cp:lastModifiedBy>
  <cp:lastPrinted>2018-12-26T09:42:00Z</cp:lastPrinted>
  <dcterms:modified xsi:type="dcterms:W3CDTF">2018-12-26T05:25:00Z</dcterms:modified>
  <cp:revision>20</cp:revision>
  <dc:subject/>
  <dc:title>                                                                                                     ОБРАЗЕЦ</dc:title>
</cp:coreProperties>
</file>