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4.12.2018                              </w:t>
        <w:tab/>
        <w:t>п. Изыхские Копи</w:t>
        <w:tab/>
        <w:tab/>
        <w:tab/>
        <w:t xml:space="preserve">                     № 56</w:t>
      </w:r>
    </w:p>
    <w:p>
      <w:pPr>
        <w:pStyle w:val="Heading1"/>
        <w:spacing w:lineRule="auto" w:line="276"/>
        <w:rPr/>
      </w:pPr>
      <w:r>
        <w:rPr/>
        <w:t xml:space="preserve"> 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2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внесении изменений в решение Совета депутатов Изыхского сельсовета от 23.11.2018 № 43 «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Об установлении на территории Изыхского сельсовета земельного налога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законодательством, руководствуясь Уставом муниципального образования Изыхский сельсовет, Совет депутатов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пункт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31"/>
        <w:spacing w:before="0" w:after="0"/>
        <w:ind w:left="0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5) в течении налогового периода налогоплательщики-организации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ным периодом для налогоплательщиков - организаций считать первый квартал, второй квартал и третий квартал календарного года. Установить сроки уплаты по земельному налогу для налогоплательщиков-организаций: авансовых платежей – ежеквартально, не позднее последнего числа месяца, следующего за отчетным периодом; платежи по итогам налогового периода – не позднее 1 марта года, следующего за истекшим налоговым периодом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м – физическим лицам: в срок не позднее 1 декабря года, следующего за истекшим налоговым периодом (установлено пунктом 3 части 1 статьи 397 Налогового Кодекса Российской Федерац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</w:t>
        <w:tab/>
        <w:tab/>
        <w:tab/>
        <w:tab/>
        <w:tab/>
        <w:tab/>
        <w:t>И.А. Щепи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5:00Z</dcterms:created>
  <dc:creator>priem</dc:creator>
  <dc:description/>
  <cp:keywords/>
  <dc:language>en-US</dc:language>
  <cp:lastModifiedBy>Пользователь</cp:lastModifiedBy>
  <cp:lastPrinted>2018-12-26T09:42:00Z</cp:lastPrinted>
  <dcterms:modified xsi:type="dcterms:W3CDTF">2018-12-26T02:42:00Z</dcterms:modified>
  <cp:revision>16</cp:revision>
  <dc:subject/>
  <dc:title>                                                                                                     ОБРАЗЕЦ</dc:title>
</cp:coreProperties>
</file>