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3.11.2018 </w:t>
        <w:tab/>
        <w:tab/>
        <w:t xml:space="preserve">                         п. Изыхские Копи</w:t>
        <w:tab/>
        <w:tab/>
        <w:tab/>
        <w:t xml:space="preserve">            № 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деланной работе Изых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Дома культуры з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Изыхского сельского Дома культуры (докладчик директор Чебыкина Наталья Леонидовна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оклад о проделанной работе Изыхского сельского Дома культуры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ризнать работу директора Изыхского сельского Дома культуры Чебыкиной Натальи Леонидо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18-11-23T02:01:00Z</dcterms:modified>
  <cp:revision>9</cp:revision>
  <dc:subject/>
  <dc:title>Российская Федерация</dc:title>
</cp:coreProperties>
</file>