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19.07.2018 </w:t>
        <w:tab/>
        <w:tab/>
        <w:tab/>
        <w:tab/>
        <w:tab/>
        <w:tab/>
        <w:tab/>
        <w:tab/>
        <w:t xml:space="preserve">             </w:t>
        <w:tab/>
        <w:t xml:space="preserve">      № 3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5215" w:hanging="0"/>
        <w:jc w:val="both"/>
        <w:rPr>
          <w:sz w:val="26"/>
        </w:rPr>
      </w:pPr>
      <w:r>
        <w:rPr>
          <w:sz w:val="26"/>
        </w:rPr>
        <w:t>О внесении изменений в постановление № 6 от 09.03.2010 года «Об утверждении муниципальной целевой программы «Чистая вода на 2010-2020 годы»</w:t>
      </w:r>
    </w:p>
    <w:p>
      <w:pPr>
        <w:pStyle w:val="Normal"/>
        <w:ind w:right="521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 xml:space="preserve">Руководствуясь статьями 9, 29, 47 Устава муниципального образования Изыхский сельсовет, администрация Изыхского сельсовета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ОСТАНОВЛ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</w:rPr>
      </w:pPr>
      <w:r>
        <w:rPr>
          <w:sz w:val="26"/>
        </w:rPr>
        <w:t>Внести следующие изменения в муниципальную целевую программу «Чистая вода на 2010-2020 годы»: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sz w:val="26"/>
        </w:rPr>
        <w:t>1.1 В паспорте программы «Чистая вода на 2010-2020 годы» строку «Объёмы и источники финансирования» изложить в новой редакции, приложение 1;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1.2 Раздел </w:t>
      </w:r>
      <w:r>
        <w:rPr>
          <w:sz w:val="26"/>
          <w:lang w:val="en-US"/>
        </w:rPr>
        <w:t>VI</w:t>
      </w:r>
      <w:r>
        <w:rPr>
          <w:sz w:val="26"/>
        </w:rPr>
        <w:t xml:space="preserve"> Оценка эффективности программы «Чистая вода на 2010-2020 годы», изложить в новой редакции, приложение 2;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1.3 Приложение к программе «Перечень программных мероприятий», изложить в новой редакции, приложение 3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2. Постановление № 60 от 28.11.2017г. «О внесении изменений в постановление № 6 от 09.03.2010 года «Об утверждении муниципальной целевой программы «Чистая вода на 2010-2020 годы» считать утратившим силу 19.07.2018 года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3. Постановление вступает в силу с момента обнародования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Изыхского сельсовета                                                                       А.В. Кононов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1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1 к постановлению Администрации Изыхского сельсовета «О внесении изменений в постановление № 6 от 09.03.2010 года «Об утверждении муниципальной целевой программы «Чистая вода на 2010-2020 годы» от 19.07.2018 № 3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«Объёмы и источники финансировани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38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финансирования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9000 тыс. руб.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Изыхский сельсовет –  900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й объем финансирования программы – 9</w:t>
            </w:r>
            <w:r>
              <w:rPr/>
              <w:t>000тыс.руб.</w:t>
            </w:r>
          </w:p>
          <w:tbl>
            <w:tblPr>
              <w:tblW w:w="7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4425"/>
            </w:tblGrid>
            <w:tr>
              <w:trPr>
                <w:trHeight w:val="397" w:hRule="atLeast"/>
              </w:trPr>
              <w:tc>
                <w:tcPr>
                  <w:tcW w:w="2633" w:type="dxa"/>
                  <w:tcBorders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425" w:type="dxa"/>
                  <w:tcBorders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униципального образования Изыхский сельсове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09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1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2 к постановлению Администрации Изыхского сельсовета «О внесении изменений в постановление № 6 от 09.03.2010 года «Об утверждении муниципальной целевой программы «Чистая вода на 2010-2020 годы» от 19.07.2018 № 3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Оценка эффективности  </w:t>
      </w:r>
    </w:p>
    <w:p>
      <w:pPr>
        <w:pStyle w:val="Normal"/>
        <w:keepNext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ивность программных мероприятий</w:t>
      </w:r>
    </w:p>
    <w:p>
      <w:pPr>
        <w:pStyle w:val="Normal"/>
        <w:keepNext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ивности (индикаторов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износа объектов коммунальной инфраструктуры, в %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1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риложение 3 к постановлению Администрации Изыхского сельсовета «О внесении изменений в постановление № 6 от 09.03.2010 года «Об утверждении муниципальной целевой программы «Чистая вода на 2010-2020 годы» от 19.07.2018 № 3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62"/>
        <w:gridCol w:w="536"/>
        <w:gridCol w:w="619"/>
        <w:gridCol w:w="619"/>
        <w:gridCol w:w="619"/>
        <w:gridCol w:w="663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33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9661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ечень программ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ероприятий с указанием адрес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6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иповой проектно-сметной документации зоны  санитарной охраны водозабор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СД, на строительство водопровод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санитарной зоны водозабора с. Изыхские Коп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13:00Z</dcterms:created>
  <dc:creator>Пользователь</dc:creator>
  <dc:description/>
  <cp:keywords/>
  <dc:language>en-US</dc:language>
  <cp:lastModifiedBy>Пользователь</cp:lastModifiedBy>
  <cp:lastPrinted>2018-08-07T11:01:00Z</cp:lastPrinted>
  <dcterms:modified xsi:type="dcterms:W3CDTF">2018-08-07T04:03:00Z</dcterms:modified>
  <cp:revision>25</cp:revision>
  <dc:subject/>
  <dc:title>Российская Федерация</dc:title>
</cp:coreProperties>
</file>