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06.2018</w:t>
        <w:tab/>
        <w:tab/>
        <w:tab/>
        <w:tab/>
        <w:tab/>
        <w:tab/>
        <w:t xml:space="preserve">     </w:t>
        <w:tab/>
        <w:tab/>
        <w:tab/>
        <w:tab/>
        <w:t>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п. Изыхские Коп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гражданки Рафиевой Виолетты Сергеевны и членов её семьи, нуждающимися в жилом помещении и постановке на учет в качестве нуждающихся в жилом помещении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51 Жилищного   Кодекса Российской Федерации, личным заявлением гражданки Рафиевой Виолетты Сергеевны 05.12.1999 года рождения, а также на основании решения жилищной комиссии Администрации Изыхского сельсовета № 4, от 29.06.2018 года, администрация Изых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уководствуясь с п.2, части первой, ст. 51 Жилищного   Кодекса Российской Федерации, признать гражданку Рафиеву Виолетту Сергеевну 05.12.1999 года рождения, и членов ее семьи, мужа Рафиева Малик Ровшан Оглы, 25.12.1994 года рождения, дочь Рафиеву Алису Маликовну 21.03.2018 года рождения, нуждающимися в улучшении жилищных условий.                                        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вить на учет в качестве нуждающихся в улучшении жилищных услов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29.06.2018 год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законную силу с момента его вынес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зыхского сельсовета                                                           А.В. Конон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48:00Z</dcterms:created>
  <dc:creator>****</dc:creator>
  <dc:description/>
  <cp:keywords/>
  <dc:language>en-US</dc:language>
  <cp:lastModifiedBy>Пользователь</cp:lastModifiedBy>
  <cp:lastPrinted>2018-07-17T16:40:00Z</cp:lastPrinted>
  <dcterms:modified xsi:type="dcterms:W3CDTF">2018-07-17T09:40:00Z</dcterms:modified>
  <cp:revision>11</cp:revision>
  <dc:subject/>
  <dc:title>Российская Федерация</dc:title>
</cp:coreProperties>
</file>