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right="4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04.06. 2018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 xml:space="preserve">    </w:t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32</w:t>
      </w:r>
    </w:p>
    <w:p>
      <w:pPr>
        <w:pStyle w:val="ConsPlusNormal"/>
        <w:widowControl/>
        <w:ind w:right="4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3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ind w:right="43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35"/>
      </w:tblGrid>
      <w:tr>
        <w:trPr>
          <w:trHeight w:val="92" w:hRule="atLeast"/>
        </w:trPr>
        <w:tc>
          <w:tcPr>
            <w:tcW w:w="4804" w:type="dxa"/>
            <w:tcBorders/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 xml:space="preserve">О проведении в 2018 году </w:t>
            </w:r>
            <w:r>
              <w:rPr>
                <w:lang w:val="en-US"/>
              </w:rPr>
              <w:t>I</w:t>
            </w:r>
            <w:r>
              <w:rPr/>
              <w:t xml:space="preserve"> конкурса «Лучший председатель ТОС на территории Изыхского сельсовета</w:t>
            </w:r>
          </w:p>
          <w:p>
            <w:pPr>
              <w:pStyle w:val="Normal"/>
              <w:ind w:right="436" w:hanging="0"/>
              <w:jc w:val="both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36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26" w:right="282" w:firstLine="282"/>
        <w:jc w:val="both"/>
        <w:rPr>
          <w:szCs w:val="26"/>
        </w:rPr>
      </w:pPr>
      <w:r>
        <w:rPr>
          <w:szCs w:val="26"/>
        </w:rPr>
        <w:t>В целях активизации деятельности территориального общественного самоуправления по привлечению населения к решению вопросов местного значения и более активного вовлечения жителей в процесс формирования комфортной среды проживания, реализации творческого потенциала населения по месту жительства, обобщения и распространения положительного опыта работы территориального общественного самоуправления (далее - ТОС), поддержки и поощрения ТОС, на  основании постановления Администрации Изыхского сельсовета от 01.11.2017 № 52</w:t>
      </w:r>
      <w:r>
        <w:rPr>
          <w:szCs w:val="26"/>
          <w:u w:val="single"/>
        </w:rPr>
        <w:t> </w:t>
      </w:r>
      <w:r>
        <w:rPr>
          <w:szCs w:val="26"/>
        </w:rPr>
        <w:t xml:space="preserve">“Об утверждении муниципальной программы “Развитие и поддержка ТОС на территории Изыхского сельсовета на 2018-2022 года»”, руководствуясь Уставом муниципального образования Изыхский сельсовет, администрация Изыхского сельсовета   </w:t>
        <w:br/>
        <w:br/>
      </w:r>
      <w:r>
        <w:rPr>
          <w:b/>
          <w:szCs w:val="26"/>
        </w:rPr>
        <w:t>ПОСТАНОВЛЯЕТ</w:t>
      </w:r>
      <w:r>
        <w:rPr>
          <w:szCs w:val="26"/>
        </w:rPr>
        <w:t>:</w:t>
        <w:br/>
        <w:br/>
        <w:t>1. В рамках реализации муниципальной программы “ Развитие и поддержка ТОС на территории Изыхского сельсовета на 2018-2022 года» организовать и провести в 2018 году конкурс “Лучший председатель ТОС” (далее - конкурс).</w:t>
        <w:br/>
        <w:br/>
        <w:t>2.Утвердить:</w:t>
        <w:br/>
        <w:br/>
        <w:t>1) положение об организации и проведении конкурса “Лучший председатель ТОС” согласно приложению 1 к настоящему постановлению; </w:t>
        <w:br/>
        <w:br/>
        <w:t>2.) состав конкурсной комиссии согласно приложению 2 к настоящему постановл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Кононов А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993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9:00Z</dcterms:created>
  <dc:creator>Comp</dc:creator>
  <dc:description/>
  <cp:keywords/>
  <dc:language>en-US</dc:language>
  <cp:lastModifiedBy>Пользователь</cp:lastModifiedBy>
  <cp:lastPrinted>2018-07-25T12:03:00Z</cp:lastPrinted>
  <dcterms:modified xsi:type="dcterms:W3CDTF">2018-07-25T05:09:00Z</dcterms:modified>
  <cp:revision>17</cp:revision>
  <dc:subject/>
  <dc:title> </dc:title>
</cp:coreProperties>
</file>