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публика Хакас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01.06.2018   </w:t>
        <w:tab/>
        <w:tab/>
        <w:tab/>
        <w:t xml:space="preserve">                                                                         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 xml:space="preserve">п. Изыхские Копи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10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лении особого противопожарного режима на территории Изыхского сель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вязи с сохранением повышенной пожарной опасностью на территории Республики Хакасия, ростом количества палов травы, техногенных и степных пожаров, в целях предотвращения гибели, травматизма людей, снижения рисков возникновения пожаров, руководствуясь Федеральным законом от 21.12.1994 № 69-ФЗ «О пожарной безопасности», п.7 статьи 15 Федерального закона от 06.10.2003 года № 131-ФЗ «Об общих принципах организации местного самоуправления в Российской Федерации», руководствуясь статьями 24, 27 Устава муниципального образования Изыхский сельсовет, администрация Изыхского сельсове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-143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br/>
        <w:t>1. Продлить особый противопожарный режим с 11 мая по 17 июня 2018 года на территории Изыхского сельсовета.</w:t>
        <w:br/>
        <w:t>2. На период действия особого противопожарного режима на территории Изыхского сельсовета:</w:t>
        <w:br/>
        <w:t>2.1. Ограничить посещение гражданами лесных и степных зон, за исключением граждан, трудовая деятельность которых связана с пребыванием в этих зонах.</w:t>
        <w:br/>
        <w:t>2.2. Запретить разведение костров, проведение пожароопасных работ в лесных и степных зонах, на землях сельскохозяйственного назначения, вдоль дорог, в зонах рек и озер, на территории сельского поселения, садоводческих, огороднических и дачных некоммерческих объединений граждан, на предприятиях и организациях независимо от организационно-правовых форм и форм  обственности.</w:t>
        <w:br/>
        <w:t>2.3. Ввести на период устойчивой сухой, жаркой и ветреной погоды при</w:t>
        <w:br/>
        <w:t>объявлении штормового предупреждения запрет на топку печей, кухонных очагов</w:t>
        <w:br/>
        <w:t>и котельных установок без дымников, искрогасителей или других подобных</w:t>
        <w:br/>
        <w:t>устройств.</w:t>
        <w:br/>
        <w:t>2.4. Запретить проведение массовых мероприятий на объектах, не</w:t>
        <w:br/>
        <w:t>оборудованных или имеющих неисправные системы пожарной автоматики и</w:t>
        <w:br/>
        <w:t>оповещения, не имеющих телефонной связи, не имеющих необходимого</w:t>
        <w:br/>
        <w:t>количества эвакуационных выходов либо если эвакуационные выходы не</w:t>
        <w:br/>
        <w:t>соответствуют требованиям, предусмотренным Федеральным законом от</w:t>
        <w:br/>
        <w:t>22.07.2008 № 123-ФЗ «Технический регламент о требованиях пожарной безопасности»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5. Производить ежедневные включения с 12.00 до 13.00 и с 17.00 до 18.00 систему оповещения с речевым обращением о правилах эксплуатации печного оборудования, правилах эксплуатации электрооборудования. 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2.6    Осуществлять ежедневный сбор информации и анализ пожарной обстановки на территории поселения, а в случае ухудшения обстановки немедленно докладывать в ЕДДС Алтайского района по телефону 2-16-41 или 8-962-744-24-75.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Содержать в исправном состоянии дороги обеспечивающие проезды пожарной автотехники к степным и лесным массивам, водоемам, зданиям и сооружениям социального назначения. 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>2.8. Привести в готовность муниципальные и добровольные противопожарные формирования, а также приспособленную технику для целей пожаротушения.</w:t>
      </w:r>
    </w:p>
    <w:p>
      <w:pPr>
        <w:pStyle w:val="Normal"/>
        <w:ind w:left="-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2.9. Обеспечить размещение текстов, объявления в местах массового пребывания людей с обращениями к гражданам о необходимости соблюдения мер пожарной безопасности  и действиях в случае пожара, о необходимости страхования имущества граждан от пожаров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>2.10. Предоставлять приспособленную для целей пожаротушения технику по первому требованию руководителя тушения пожара либо диспетчера единой дежурно-диспетчерской службы.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>2.11 Создать резерв горюче-смазочных материалов для бесперебойной работы техники, задействованной на тушении пожаров.</w:t>
      </w:r>
    </w:p>
    <w:p>
      <w:pPr>
        <w:pStyle w:val="Normal"/>
        <w:ind w:left="-142" w:firstLine="142"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6237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                                                     А.В. Кононов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25" w:hanging="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52:00Z</dcterms:created>
  <dc:creator>Пользователь</dc:creator>
  <dc:description/>
  <cp:keywords/>
  <dc:language>en-US</dc:language>
  <cp:lastModifiedBy>Пользователь</cp:lastModifiedBy>
  <cp:lastPrinted>2018-06-06T10:38:00Z</cp:lastPrinted>
  <dcterms:modified xsi:type="dcterms:W3CDTF">2018-06-06T03:53:00Z</dcterms:modified>
  <cp:revision>6</cp:revision>
  <dc:subject/>
  <dc:title>Российская Федерация</dc:title>
</cp:coreProperties>
</file>