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 xml:space="preserve">Администрация Изыхского сель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.04.2018</w:t>
        <w:tab/>
        <w:tab/>
        <w:tab/>
        <w:tab/>
        <w:tab/>
        <w:tab/>
        <w:tab/>
        <w:tab/>
        <w:tab/>
        <w:tab/>
        <w:tab/>
        <w:t xml:space="preserve">    № 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50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одготовке жилищно-коммунальных объектов в п. Изыхские Копи   к работе в осенне-зимний период   2018-2019 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. 9 Устава муниципального образования Изыхский сельсовет, в целях своевременной и качественной подготовки объектов ЖКХ к ОЗП 2018-2019 год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комиссию для координации работ по подготовке объектов жилищно-коммунального комплекса и социальной сферы муниципального образования Изыхский сельсовет к работе в осенне-зимний период 2018-2019 года и утвердить ее состав (приложение № 1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лан мероприятий по подготовке к ОЗП 2018-2019 года. (приложение № 2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Изыхского сельсовета </w:t>
        <w:tab/>
        <w:tab/>
        <w:tab/>
        <w:tab/>
        <w:tab/>
        <w:t>А.В. Конон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nformat"/>
        <w:widowControl/>
        <w:ind w:left="54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ыхского сельсовета 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 от 26.04.2018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одготовке жилищно-коммунальных объектов в п. Изыхские Копи   к работе в осенне-зимний период   2018-2019 г.»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для координации работ по подготовке объектов жилищно-коммунального комплекса муниципального образования Изыхский сельсовет к работе в осенне-зимний период 2018-2019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Кононов Александр Васильевич        Глава Изыхского сельсовета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нова Людмила Викторовна        И.о. Директора ООО «АгроЛидер»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Долгих Юлия Сергеевна                      главный бухгалтер Изыхского сельсовета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гаева Ольга Николаевна                  бухгалтер-кассир ООО «АгроЛидер»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ябина Валерия Константиновна       директор МБОУ Изыхская СШ, (по согласованию)             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Щепилова Ирина Алексеевна              специалист 1 категории Изыхского сельсовета    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nformat"/>
        <w:widowControl/>
        <w:ind w:left="54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ыхского сельсовета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 от 26.04.2018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одготовке жилищно-коммунальных объектов в п. Изыхские Копи   к работе в осенне-зимний период   2018-2019 г.»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подготовке к ОЗП на 2018 – 2019г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гидравлические испытания котельного оборудования и трубопроводных магистр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рофилактический ремонт дымососа, котельной и трубопроводных магистралей согласно актов гидравлических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, 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устранений замечаний указанных в актах гидравлических испытаний провести гидравлические испытания котельной и трубопроводных магистр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бслуживание электронасосов: протяжка анкерных болтов, замена сальниковой набивки. Протяжка соединительных наконечников электропроводов на электродвигателях и пускате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косметический ремонт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04:00Z</dcterms:created>
  <dc:creator>****</dc:creator>
  <dc:description/>
  <cp:keywords/>
  <dc:language>en-US</dc:language>
  <cp:lastModifiedBy>Пользователь</cp:lastModifiedBy>
  <cp:lastPrinted>2018-04-26T11:47:00Z</cp:lastPrinted>
  <dcterms:modified xsi:type="dcterms:W3CDTF">2018-04-26T04:49:00Z</dcterms:modified>
  <cp:revision>15</cp:revision>
  <dc:subject/>
  <dc:title>Российская Федерация</dc:title>
</cp:coreProperties>
</file>