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8.02.2018   </w:t>
        <w:tab/>
        <w:tab/>
        <w:tab/>
        <w:t xml:space="preserve">                                                                         № 1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. Изыхские Коп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1185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 внесении изменений в  « Положение о предоставлении сведений  о расходах» утвержденное постановлением Администрации Изыхского сельсовета от 26.09.2014 года № 61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</w:t>
      </w:r>
      <w:bookmarkStart w:id="0" w:name="OLE_LINK97"/>
      <w:bookmarkStart w:id="1" w:name="OLE_LINK96"/>
      <w:r>
        <w:rPr>
          <w:sz w:val="26"/>
          <w:szCs w:val="26"/>
        </w:rPr>
        <w:t xml:space="preserve">Федеральным законом от </w:t>
      </w:r>
      <w:bookmarkEnd w:id="0"/>
      <w:bookmarkEnd w:id="1"/>
      <w:r>
        <w:rPr>
          <w:sz w:val="26"/>
          <w:szCs w:val="26"/>
        </w:rPr>
        <w:t>25.12.2008 № 273-ФЗ «О противодействии коррупции», в связи с внесенными в ст. 12.1 данного закона изменениями, вступившими в силу с 15.04.2017 года, Закона Республики Хакасия от 07.12.2017 № 84-ЗРХ «О предоставлении гражданами, претендующими на замещение муниципальных должностей в Республике Хакасия, и лицами, замещающими муниципальные должности в Республике Хакасия, сведений о доходах, расходах, об имуществе и обязательствах имущественного характера и о проверке достоверности и полноты указанных сведений», администрация Изыхского сельсовета,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«Положение о предоставлении сведений о расходах» </w:t>
      </w:r>
      <w:r>
        <w:rPr>
          <w:sz w:val="26"/>
          <w:szCs w:val="26"/>
          <w:lang w:val="en-US" w:eastAsia="en-US"/>
        </w:rPr>
        <w:t>утвержденное постановлением Администрации Изыхского сельсовета от 26.09.2014 года № 61</w:t>
      </w:r>
      <w:r>
        <w:rPr>
          <w:sz w:val="26"/>
          <w:szCs w:val="26"/>
        </w:rPr>
        <w:t xml:space="preserve"> следующие изменения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) исключить из текста Положения слова «лица, замещающие муниципальные должности в администрации Изыхского сельсовета на постоянной основ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«Положение о предоставлении сведений о расходах» изложить в следующей редакции (приложение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3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А.В. Конон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к постановлению администрации Изыхского сельсовета № 18 от 08.02.2018 года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СВЕДЕНИЙ О РАСХОДАХ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Настоящее Положение определяет порядок представления сведений о расходах муниципальными служащими администрации Изыхского сельсовета, включенными в Перечень должностей муниципальной службы, при замещении которых граждане обязаны представлять сведения о своих расходах, а также сведения о расходах своих супруги (супруга) и несовершеннолетних детей (далее – 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  <w:tab/>
        <w:t>Муниципальные служащие представляют сведения о своих расходах и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(организаций), если сумма сделки превышает общий доход данного лица и его супруги (супруга) за три последних года, предшествующих совершению сделки далее - сведения о расходах), и об источниках получения средств, за счет которых совершена сделк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представляются ежегодно не позднее 30 апреля года, следующего за годом совершения сдел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едения о расходах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ведения о расходах представляются по форме, установленной</w:t>
        <w:br/>
        <w:t>Законом Республики Хакасия от 03.06.2013 № 48-ЗРХ «О контроле за</w:t>
        <w:br/>
        <w:t>соответствием расходов лиц, замещающих государственные должности</w:t>
        <w:br/>
        <w:t>Республики Хакасия, и иных лиц их доходам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sz w:val="26"/>
          <w:szCs w:val="26"/>
        </w:rPr>
        <w:t xml:space="preserve">5. </w:t>
        <w:tab/>
        <w:t>Муниципальные служащие представляют сведения о расходах уполномоченному лицу администрации Изыхского сельсовета (далее – уполномоченное лицо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едставленные сведения о расходах проверяются уполномоченным лицом на правильность и полноту заполнения в присутствии лица, представляющего сведения о расходах. Сведения о расходах запечатываются в конверт формата А 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Место склеивания конверта скрепляется оттиском печати администрации Изых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На   конверте   указываются    фамилия, имя, отчество, должность   лица, представившего сведения о расходах, дата их представления, подпись сотрудника, принявшего справк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7. Сведения о расходах в опечатанном виде в течение трех рабочих дне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яется в Аппарат Правительства Республики Хакасия для осуществления контрол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Уполномоченное лицо при приеме справки со сведениями о расходах</w:t>
        <w:br/>
        <w:t>указывает в журнале учета фамилию, имя, отчество лица, представившего справку, наименование замещаемой должности, дату представления справки, а также дату направления сведений о расходах в Аппарат Правительства Республики Хакас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записи заверяются подписью уполномоченного лица администрации Изыхского сельсовета и лица, представившего сведения о расходах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Уполномоченное лицо администрации Изыхского сельсовета до</w:t>
        <w:br/>
        <w:t>направления сведений о расходах в Аппарат Правительства Республики Хакасия принимает меры по последующему их размещению на официальном сайте муниципального образования Изыхский сельсове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По предложению Главы Республики Хакасия - Председателя</w:t>
        <w:br/>
        <w:t>Правительства Республики Хакасия либо уполномоченного им должностного лица, принявшего решение об осуществлении контроля за расходами, результаты осуществления контроля за расходами рассматриваются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я за расходами, приобщается к личному делу лица, замещающего муниципальную должность на постоянной основе,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Сведения о расходах, представляемые в соответствии с настоящим</w:t>
        <w:br/>
        <w:t>Положением, являются сведениями конфиденциального характера, если</w:t>
        <w:br/>
        <w:t>федеральным законом они не отнесены к сведениям, составляющим</w:t>
        <w:br/>
        <w:t>государственную и иную охраняемую федеральными законами тайн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 и законодательством Республики Хакасия, несут ответственность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9:00Z</dcterms:created>
  <dc:creator>User</dc:creator>
  <dc:description/>
  <cp:keywords/>
  <dc:language>en-US</dc:language>
  <cp:lastModifiedBy>Пользователь</cp:lastModifiedBy>
  <cp:lastPrinted>2014-10-16T12:09:00Z</cp:lastPrinted>
  <dcterms:modified xsi:type="dcterms:W3CDTF">2018-03-28T09:52:00Z</dcterms:modified>
  <cp:revision>6</cp:revision>
  <dc:subject/>
  <dc:title>ПОЛОЖЕНИЕ </dc:title>
</cp:coreProperties>
</file>