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right="4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6. 2018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 xml:space="preserve">    </w:t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2</w:t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ind w:right="43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35"/>
      </w:tblGrid>
      <w:tr>
        <w:trPr>
          <w:trHeight w:val="92" w:hRule="atLeast"/>
        </w:trPr>
        <w:tc>
          <w:tcPr>
            <w:tcW w:w="4804" w:type="dxa"/>
            <w:tcBorders/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О передаче в безвозмездное пользование</w:t>
            </w:r>
          </w:p>
          <w:p>
            <w:pPr>
              <w:pStyle w:val="Normal"/>
              <w:ind w:right="436" w:hanging="0"/>
              <w:jc w:val="both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целях оказания помощи МБОУ Изыхская СШ, для создания кружка робототехники, руководствуясь Уставом муниципального образования Изыхский сельсовет, администрация Изыхского сельсовета, 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Передать в безвозмездное пользование в МБОУ Изыхская СШ наборы робототехники, конструкторы для сборки робот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Главному бухгалтеру Долгих Ю.С. подготовить договор пожертвования, с установленным сроком передачи, перечнем передаваемого оборудова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Кононов А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993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9:00Z</dcterms:created>
  <dc:creator>Comp</dc:creator>
  <dc:description/>
  <cp:keywords/>
  <dc:language>en-US</dc:language>
  <cp:lastModifiedBy>Пользователь</cp:lastModifiedBy>
  <cp:lastPrinted>2018-07-25T10:43:00Z</cp:lastPrinted>
  <dcterms:modified xsi:type="dcterms:W3CDTF">2018-07-25T03:44:00Z</dcterms:modified>
  <cp:revision>15</cp:revision>
  <dc:subject/>
  <dc:title> </dc:title>
</cp:coreProperties>
</file>