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9.01.2018   </w:t>
        <w:tab/>
        <w:tab/>
        <w:tab/>
        <w:t xml:space="preserve">                                                                 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. Изыхские Копи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ведении особого противопожарного режима на территории 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о значительным ростом на территории Алтайского района количества пожаров, в целях снижения рисков возникновения пожаров и усиления мер пожарной безопасности на территории Изыхского сельсовета, руководствуясь Федеральным законом от 21.12.1994 № 69-ФЗ «О пожарной безопасности», п.7 статьи 15 Федерального закона от 06.10.2003 года № 131-ФЗ «Об общих принципах организации местного самоуправления в Российской Федерации», руководствуясь статьями 24, 27 Устава муниципального образования Изыхский сельсовет, администрация Изых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 Установить на территории Изыхского сельсовета в период с 16 часов 00 минут 29 января  2018 года до  стабилизации пожарной обстановки особый противопожарный реж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Усилить контроль за обеспечением пожарной безопасности, организовать реализацию первичных мер пожарной безопасности в границах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Производить ежедневные включения с 12.00 до 13.00 и с 17.00 до 18.00 систему оповещения с речевым обращением о правилах эксплуатации печного оборудования, правилах эксплуатации электрооборуд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    Осуществлять ежедневный сбор информации и анализ пожарной обстановки на территории поселения, а в случае ухудшения обстановки немедленно докладывать в ЕДДС Алтайского района по телефону 2-16-41 или 8-962-744-24-7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одержать в исправном состоянии дороги обеспечивающие проезды пожарной автотехники к степным и лесным массивам, водоемам, зданиям и сооружениям социального назнач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  Провести инструктаж  личного состава, привлекаемого для ликвидации возможных чрезвычайных ситуаций, связанных с пожар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Привести в готовность добровольную противопожарную команду, а также приспособленную технику для целей пожарот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Обеспечить размещение текстов, объявления в местах массового пребывания людей с обращениями к гражданам о необходимости соблюдения мер пожарной безопасности  и действиях в случае пожара, о необходимости страхования имущества граждан от пожар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8. Совместно с руководителями предприятий определить порядок привлечения сил и средств для тушения пожаров, в том числе на договорных отно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9. Предоставлять приспособленную для целей пожаротушения технику по первому требованию руководителя тушения пожара либо диспетчера единой дежурно-диспетчерской служ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0 Создать резерв горюче-смазочных материалов для бесперебойной работы техники, задействованной на тушении пожа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6237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25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2:00Z</dcterms:created>
  <dc:creator>Пользователь</dc:creator>
  <dc:description/>
  <cp:keywords/>
  <dc:language>en-US</dc:language>
  <cp:lastModifiedBy>Пользователь</cp:lastModifiedBy>
  <cp:lastPrinted>2018-02-01T09:35:00Z</cp:lastPrinted>
  <dcterms:modified xsi:type="dcterms:W3CDTF">2018-02-01T02:36:00Z</dcterms:modified>
  <cp:revision>3</cp:revision>
  <dc:subject/>
  <dc:title>Российская Федерация</dc:title>
</cp:coreProperties>
</file>