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.01.2018                                                                                                      </w:t>
        <w:tab/>
        <w:t xml:space="preserve">   № 2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>О минимальном размере оплат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вступлением в действие Федерального закона от 28.12.2017 года № 421-ФЗ «О внесении изменения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Бухгалтерии Администрации Изыхского сельсовета обеспечить уровень начисленной заработной платы работникам, полностью отработавшим норму рабочего времени и выполнявшим нормы труда (трудовые обязанности), не ниже 15 182,40 рублей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аспоряжение вступает в силу с 01.01.2018 года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главного бухгалтера Долгих Ю.С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                                                            А.В.Кононов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7:00Z</dcterms:created>
  <dc:creator>User</dc:creator>
  <dc:description/>
  <cp:keywords/>
  <dc:language>en-US</dc:language>
  <cp:lastModifiedBy>Пользователь</cp:lastModifiedBy>
  <cp:lastPrinted>2016-12-28T09:55:00Z</cp:lastPrinted>
  <dcterms:modified xsi:type="dcterms:W3CDTF">2018-01-31T07:35:00Z</dcterms:modified>
  <cp:revision>27</cp:revision>
  <dc:subject/>
  <dc:title>                                                                                                    </dc:title>
</cp:coreProperties>
</file>