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  <w:t>30.12.2016</w:t>
        <w:tab/>
        <w:tab/>
        <w:tab/>
        <w:t xml:space="preserve"> </w:t>
        <w:tab/>
        <w:tab/>
        <w:tab/>
        <w:tab/>
        <w:tab/>
        <w:tab/>
        <w:t xml:space="preserve">                    №  88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Об       утверждении         муниципальной   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программы «Развитие субъектов малого 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среднего предпринимательства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>Изыхского сельсовета на 2017-2021 годы»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1. Утвердить муниципальную программу «Развитие субъектов малого и среднего предпринимательства на территории Изыхского сельсовета на 2017-2021 годы» (приложение 1).</w:t>
      </w:r>
    </w:p>
    <w:p>
      <w:pPr>
        <w:pStyle w:val="Normal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 </w:t>
      </w:r>
      <w:r>
        <w:rPr>
          <w:szCs w:val="26"/>
          <w:lang w:eastAsia="ru-RU"/>
        </w:rPr>
        <w:t>2.Настоящее постановление подлежит официальному опубликованию (обнародованию), программа вступает в действие с 01.01.2017 года</w:t>
      </w:r>
    </w:p>
    <w:p>
      <w:pPr>
        <w:pStyle w:val="Normal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</w:t>
      </w:r>
      <w:r>
        <w:rPr>
          <w:szCs w:val="26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szCs w:val="26"/>
          <w:lang w:eastAsia="ru-RU"/>
        </w:rPr>
        <w:t>Глава Изыхского сельсовета                                                         А.В. Кононов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Изых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от 30.12.2016 № 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«Развитие субъектов малого и среднего предпринимательства на территории Изых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2017-2021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. Изых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14"/>
          <w:sz w:val="20"/>
          <w:szCs w:val="26"/>
          <w:lang w:eastAsia="ru-RU"/>
        </w:rPr>
      </w:pPr>
      <w:r>
        <w:rPr>
          <w:color w:val="000000"/>
          <w:spacing w:val="14"/>
          <w:sz w:val="20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14"/>
          <w:sz w:val="28"/>
          <w:szCs w:val="28"/>
          <w:lang w:eastAsia="ru-RU"/>
        </w:rPr>
      </w:pPr>
      <w:r>
        <w:rPr>
          <w:b/>
          <w:bCs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000000"/>
                <w:spacing w:val="9"/>
                <w:szCs w:val="26"/>
                <w:lang w:eastAsia="ru-RU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>3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color w:val="000000"/>
                <w:spacing w:val="9"/>
                <w:szCs w:val="26"/>
                <w:lang w:eastAsia="ru-RU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-7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color w:val="000000"/>
                <w:spacing w:val="12"/>
                <w:szCs w:val="26"/>
                <w:lang w:eastAsia="ru-RU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30" w:hanging="0"/>
              <w:rPr>
                <w:szCs w:val="26"/>
                <w:lang w:eastAsia="ru-RU"/>
              </w:rPr>
            </w:pPr>
            <w:r>
              <w:rPr>
                <w:color w:val="000000"/>
                <w:spacing w:val="13"/>
                <w:szCs w:val="26"/>
                <w:lang w:eastAsia="ru-RU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-12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637" w:hanging="0"/>
              <w:rPr>
                <w:szCs w:val="26"/>
                <w:lang w:eastAsia="ru-RU"/>
              </w:rPr>
            </w:pPr>
            <w:r>
              <w:rPr>
                <w:color w:val="000000"/>
                <w:spacing w:val="15"/>
                <w:szCs w:val="26"/>
                <w:lang w:eastAsia="ru-RU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62" w:hanging="0"/>
              <w:rPr/>
            </w:pPr>
            <w:r>
              <w:rPr>
                <w:szCs w:val="26"/>
                <w:lang w:eastAsia="ru-RU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Cs w:val="26"/>
                <w:lang w:eastAsia="ru-RU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-15</w:t>
            </w:r>
            <w:bookmarkStart w:id="2" w:name="_GoBack"/>
            <w:bookmarkEnd w:id="2"/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Cs w:val="26"/>
          <w:lang w:eastAsia="ru-RU"/>
        </w:rPr>
      </w:pPr>
      <w:r>
        <w:rPr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Cs w:val="26"/>
          <w:lang w:eastAsia="ru-RU"/>
        </w:rPr>
      </w:pPr>
      <w:r>
        <w:rPr>
          <w:b/>
          <w:color w:val="000000"/>
          <w:spacing w:val="-4"/>
          <w:szCs w:val="26"/>
          <w:lang w:eastAsia="ru-RU"/>
        </w:rPr>
        <w:t>Паспорт муниципальной 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Cs w:val="26"/>
          <w:lang w:eastAsia="ru-RU"/>
        </w:rPr>
      </w:pPr>
      <w:r>
        <w:rPr>
          <w:b/>
          <w:color w:val="000000"/>
          <w:spacing w:val="-4"/>
          <w:szCs w:val="26"/>
          <w:lang w:eastAsia="ru-RU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285"/>
      </w:tblGrid>
      <w:tr>
        <w:trPr>
          <w:trHeight w:val="1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color w:val="000000"/>
                <w:spacing w:val="-7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szCs w:val="26"/>
                <w:lang w:eastAsia="ru-RU"/>
              </w:rPr>
            </w:pPr>
            <w:r>
              <w:rPr>
                <w:color w:val="000000"/>
                <w:spacing w:val="5"/>
                <w:szCs w:val="26"/>
                <w:lang w:eastAsia="ru-RU"/>
              </w:rPr>
              <w:t xml:space="preserve">«Развитие субъектов малого </w:t>
            </w:r>
            <w:r>
              <w:rPr>
                <w:color w:val="000000"/>
                <w:spacing w:val="3"/>
                <w:szCs w:val="26"/>
                <w:lang w:eastAsia="ru-RU"/>
              </w:rPr>
              <w:t>и среднего предпринимательства на территории</w:t>
            </w:r>
            <w:r>
              <w:rPr>
                <w:color w:val="000000"/>
                <w:spacing w:val="-3"/>
                <w:szCs w:val="26"/>
                <w:lang w:eastAsia="ru-RU"/>
              </w:rPr>
              <w:t xml:space="preserve"> Изыхского сельсовета на 2017-2021</w:t>
            </w:r>
            <w:r>
              <w:rPr>
                <w:color w:val="000000"/>
                <w:spacing w:val="-5"/>
                <w:szCs w:val="26"/>
                <w:lang w:eastAsia="ru-RU"/>
              </w:rPr>
              <w:t xml:space="preserve">годы» (далее - Программа) </w:t>
            </w:r>
          </w:p>
        </w:tc>
      </w:tr>
      <w:tr>
        <w:trPr>
          <w:trHeight w:val="12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7"/>
                <w:szCs w:val="26"/>
                <w:lang w:eastAsia="ru-RU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color w:val="000000"/>
                <w:spacing w:val="5"/>
                <w:szCs w:val="26"/>
                <w:lang w:eastAsia="ru-RU"/>
              </w:rPr>
            </w:pPr>
            <w:r>
              <w:rPr>
                <w:color w:val="000000"/>
                <w:spacing w:val="5"/>
                <w:szCs w:val="26"/>
                <w:lang w:eastAsia="ru-RU"/>
              </w:rPr>
              <w:t>Распоряжение администрации Изыхского сельсовета от 15.08.20116. № 31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7"/>
                <w:szCs w:val="26"/>
                <w:lang w:eastAsia="ru-RU"/>
              </w:rPr>
              <w:t>Муниципальный заказчик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/>
            </w:pPr>
            <w:r>
              <w:rPr>
                <w:color w:val="000000"/>
                <w:spacing w:val="-2"/>
                <w:szCs w:val="26"/>
                <w:lang w:eastAsia="ru-RU"/>
              </w:rPr>
              <w:t>Администрация Изыхского сельсовета</w:t>
            </w:r>
          </w:p>
        </w:tc>
      </w:tr>
      <w:tr>
        <w:trPr>
          <w:trHeight w:val="7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7"/>
                <w:szCs w:val="26"/>
                <w:lang w:eastAsia="ru-RU"/>
              </w:rPr>
              <w:t>Муниципальный заказчик - координатор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color w:val="000000"/>
                <w:spacing w:val="5"/>
                <w:szCs w:val="26"/>
                <w:lang w:eastAsia="ru-RU"/>
              </w:rPr>
            </w:pPr>
            <w:r>
              <w:rPr>
                <w:color w:val="000000"/>
                <w:spacing w:val="-2"/>
                <w:szCs w:val="26"/>
                <w:lang w:eastAsia="ru-RU"/>
              </w:rPr>
              <w:t>Администрация Изыхского сельсовета</w:t>
            </w:r>
          </w:p>
        </w:tc>
      </w:tr>
      <w:tr>
        <w:trPr>
          <w:trHeight w:val="60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20"/>
                <w:szCs w:val="26"/>
                <w:lang w:eastAsia="ru-RU"/>
              </w:rPr>
              <w:t>Цели и задачи программы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Содействие развитию экономического потенциала Изыхского сельсовета через создание благоприятных условий развития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Содействие модернизации основных фондов, участвующих в производстве товаров (работ, услуг)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2"/>
                <w:szCs w:val="26"/>
                <w:lang w:eastAsia="ru-RU"/>
              </w:rPr>
              <w:t xml:space="preserve">- </w:t>
            </w:r>
            <w:r>
              <w:rPr>
                <w:szCs w:val="26"/>
                <w:lang w:eastAsia="ru-RU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Совершенствование механизмов поддержки малого и среднего бизнеса, повышение квалификации кад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Развитие и повышение эффективности финансирования инфраструктуры поддержки субъектов малого и среднего бизне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pacing w:val="-2"/>
                <w:szCs w:val="26"/>
                <w:lang w:eastAsia="ru-RU"/>
              </w:rPr>
            </w:pPr>
            <w:r>
              <w:rPr>
                <w:color w:val="000000"/>
                <w:spacing w:val="-2"/>
                <w:szCs w:val="26"/>
                <w:lang w:eastAsia="ru-RU"/>
              </w:rPr>
            </w:r>
          </w:p>
        </w:tc>
      </w:tr>
      <w:tr>
        <w:trPr>
          <w:trHeight w:val="48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7"/>
                <w:szCs w:val="26"/>
                <w:lang w:eastAsia="ru-RU"/>
              </w:rPr>
              <w:t>Показатели результативности (индикаторы)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Количество вновь образованных субъектов малого и среднего предпринимательства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7 год –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8 год –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9 год –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- 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–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Задачи развития малого и среднего предпринима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) определение отраслевых, территориальных и иных приоритетов в развитии малого и среднего предпринимательства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) формирование основных направлений в сфере развития малого и среднего предпринимательства, обеспечивающих оптимальное использование бюджетных ресурсов, выделяемых на государственную поддержку малого и среднего предпринимательства, и достижение запланированны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3) совершенствование механизмов и инфраструктуры поддержки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4) повышение образовательного уровня и снижение кадрового дефицита в предпринимательск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5) обеспечение активного и эффективного сотрудничества крупного, среднего и малого предпринимательства в интересах развития экономики поселения;</w:t>
            </w:r>
          </w:p>
        </w:tc>
      </w:tr>
      <w:tr>
        <w:trPr>
          <w:trHeight w:val="664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3"/>
                <w:szCs w:val="26"/>
                <w:lang w:eastAsia="ru-RU"/>
              </w:rPr>
            </w:pPr>
            <w:r>
              <w:rPr>
                <w:color w:val="000000"/>
                <w:spacing w:val="3"/>
                <w:szCs w:val="26"/>
                <w:lang w:eastAsia="ru-RU"/>
              </w:rPr>
              <w:t xml:space="preserve">Сроки и этапы реализации </w:t>
            </w:r>
            <w:r>
              <w:rPr>
                <w:color w:val="000000"/>
                <w:spacing w:val="7"/>
                <w:szCs w:val="26"/>
                <w:lang w:eastAsia="ru-RU"/>
              </w:rPr>
              <w:t>Программ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both"/>
              <w:rPr/>
            </w:pPr>
            <w:r>
              <w:rPr>
                <w:color w:val="000000"/>
                <w:spacing w:val="8"/>
                <w:szCs w:val="26"/>
                <w:lang w:eastAsia="ru-RU"/>
              </w:rPr>
              <w:t>2017-2021г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9" w:hanging="0"/>
              <w:jc w:val="both"/>
              <w:rPr>
                <w:color w:val="000000"/>
                <w:spacing w:val="8"/>
                <w:szCs w:val="26"/>
                <w:lang w:eastAsia="ru-RU"/>
              </w:rPr>
            </w:pPr>
            <w:r>
              <w:rPr>
                <w:color w:val="000000"/>
                <w:spacing w:val="8"/>
                <w:szCs w:val="26"/>
                <w:lang w:eastAsia="ru-RU"/>
              </w:rPr>
              <w:t>(этапы не  предусматриваются)</w:t>
            </w:r>
          </w:p>
        </w:tc>
      </w:tr>
      <w:tr>
        <w:trPr>
          <w:trHeight w:val="42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3"/>
                <w:szCs w:val="26"/>
                <w:lang w:eastAsia="ru-RU"/>
              </w:rPr>
            </w:pPr>
            <w:r>
              <w:rPr>
                <w:color w:val="000000"/>
                <w:spacing w:val="3"/>
                <w:szCs w:val="26"/>
                <w:lang w:eastAsia="ru-RU"/>
              </w:rPr>
              <w:t>Перечень подпрограмм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629" w:hanging="0"/>
              <w:jc w:val="both"/>
              <w:rPr>
                <w:color w:val="000000"/>
                <w:spacing w:val="8"/>
                <w:szCs w:val="26"/>
                <w:lang w:eastAsia="ru-RU"/>
              </w:rPr>
            </w:pPr>
            <w:r>
              <w:rPr>
                <w:color w:val="000000"/>
                <w:spacing w:val="8"/>
                <w:szCs w:val="26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3"/>
                <w:szCs w:val="26"/>
                <w:lang w:eastAsia="ru-RU"/>
              </w:rPr>
            </w:pPr>
            <w:r>
              <w:rPr>
                <w:color w:val="000000"/>
                <w:spacing w:val="-3"/>
                <w:szCs w:val="26"/>
                <w:lang w:eastAsia="ru-RU"/>
              </w:rPr>
              <w:t>Объёмы и источники финансирования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 xml:space="preserve">Всего 5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7 год –1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8 год –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6"/>
                <w:lang w:eastAsia="ru-RU"/>
              </w:rPr>
              <w:t>2019 год –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 год –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 год – 1 тыс. руб.</w:t>
            </w:r>
          </w:p>
        </w:tc>
      </w:tr>
      <w:tr>
        <w:trPr>
          <w:trHeight w:val="317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000000"/>
                <w:spacing w:val="-7"/>
                <w:szCs w:val="26"/>
                <w:lang w:eastAsia="ru-RU"/>
              </w:rPr>
            </w:pPr>
            <w:r>
              <w:rPr>
                <w:color w:val="000000"/>
                <w:spacing w:val="-3"/>
                <w:szCs w:val="26"/>
                <w:lang w:eastAsia="ru-RU"/>
              </w:rPr>
              <w:t xml:space="preserve">Ожидаемые конечные результаты </w:t>
            </w:r>
            <w:r>
              <w:rPr>
                <w:color w:val="000000"/>
                <w:spacing w:val="3"/>
                <w:szCs w:val="26"/>
                <w:lang w:eastAsia="ru-RU"/>
              </w:rPr>
              <w:t>реализации Программы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ru-RU"/>
              </w:rPr>
              <w:t>-рост числа вновь образованных субъектов малого и среднего предпринимательства на  3 ед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величение общего числа субъектов малого и среднего предпринимательства на территории Изыхского сельсове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увеличение доли занятых в малом и среднем бизнесе;</w:t>
            </w:r>
          </w:p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рост оборота малых и средних предприяти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pacing w:val="8"/>
                <w:szCs w:val="26"/>
                <w:lang w:eastAsia="ru-RU"/>
              </w:rPr>
            </w:pPr>
            <w:r>
              <w:rPr>
                <w:color w:val="000000"/>
                <w:spacing w:val="8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6"/>
          <w:lang w:eastAsia="ru-RU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  <w:t>1 Характеристика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ab/>
        <w:t>Малое предпринимательство в муниципальном образовании Изыхский сельсовет является одним из базовых элементов социально-экономической инфраструктуры, позволяет сократить уровень безработицы, вносит существенный вклад в обеспечение налоговых поступлений в бюджет и наполняет рынок товарами и услуг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Достигнутый к настоящему времени уровень развития мал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  </w:t>
      </w:r>
      <w:r>
        <w:rPr>
          <w:bCs/>
          <w:color w:val="000000"/>
          <w:spacing w:val="-4"/>
          <w:szCs w:val="26"/>
          <w:lang w:eastAsia="ru-RU"/>
        </w:rPr>
        <w:t>предпринимательства пока еще недостаточен для того, чтобы раскрыть для общества его привлекательные свойства в качестве источника быстрого создания новых рабочих мест, оживления спроса и предложения на местных товарных рынках, появления источников дохода у значительной части экономически активного населе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К факторам, сдерживающим развитие малого предпринимательства, относятся негативные процессы, связанные с несовершенством законодательной базы, регулирующей деятельность предпринимательства, и налогового законодательства, а также недостаток собственных оборотных средств, отсутствие достаточного обеспечения для получения кредитов, отсутствие системы долгосрочного инвестиционного кредитования, административные барьеры, представляющие собой проблемы организационного характера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На развитие малого предпринимательства оказывают влияние также негативные факторы, вытекающие из системного кризиса всей российской экономики, в том числе низкая покупательная способность населения, жесткая кредитно-денежная политика, проблема неплатежей, низкая инвестиционная активность, высокие темпы инфляции. Для того, чтобы переломить негативные тенденции в развитии малого предпринимательства и обеспечить его качественный и количественный рос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i/>
          <w:color w:val="000000"/>
          <w:spacing w:val="-4"/>
          <w:szCs w:val="26"/>
          <w:lang w:eastAsia="ru-RU"/>
        </w:rPr>
        <w:t>Потребительский рынок</w:t>
      </w:r>
      <w:r>
        <w:rPr>
          <w:bCs/>
          <w:color w:val="000000"/>
          <w:spacing w:val="-4"/>
          <w:szCs w:val="26"/>
          <w:lang w:eastAsia="ru-RU"/>
        </w:rPr>
        <w:t xml:space="preserve"> поселения на сегодняшний день является крупной хозяйственной отраслью. Насыщенность потребительского рынка соответствует платежеспособному спросу населения и носит устойчивый характер. Администрация поселения поддерживает политику максимального сотрудничества с предпринимателям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i/>
          <w:color w:val="000000"/>
          <w:spacing w:val="-4"/>
          <w:szCs w:val="26"/>
          <w:lang w:eastAsia="ru-RU"/>
        </w:rPr>
        <w:t>Торговая сеть</w:t>
      </w:r>
      <w:r>
        <w:rPr>
          <w:bCs/>
          <w:color w:val="000000"/>
          <w:spacing w:val="-4"/>
          <w:szCs w:val="26"/>
          <w:lang w:eastAsia="ru-RU"/>
        </w:rPr>
        <w:t xml:space="preserve"> поселения представлена 4 торговыми точками действующими магазинами, павильонами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В поселении - 4 частных предпринимателя, занимающихся розничной торговлей, осуществляющих свою деятельность - в стационарной сети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индивидуальные предприниматели является собственниками торговых мест, и только часть арендуют земельные участки под свои торговые места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Предприятия потребительского рынка поселения научились оперативно реагировать на изменение спроса населения. Индивидуальные предприниматели в своей деятельности активно применяют следующие новые формы торговли: продажа товаров в кредит, по образцам, по заявкам, в заранее расфасованном виде, доставка товаров на дом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Сеть </w:t>
      </w:r>
      <w:r>
        <w:rPr>
          <w:bCs/>
          <w:i/>
          <w:color w:val="000000"/>
          <w:spacing w:val="-4"/>
          <w:szCs w:val="26"/>
          <w:lang w:eastAsia="ru-RU"/>
        </w:rPr>
        <w:t>общественного питания</w:t>
      </w:r>
      <w:r>
        <w:rPr>
          <w:bCs/>
          <w:color w:val="000000"/>
          <w:spacing w:val="-4"/>
          <w:szCs w:val="26"/>
          <w:lang w:eastAsia="ru-RU"/>
        </w:rPr>
        <w:t xml:space="preserve"> в поселении представлена 1 предприятием – школьное предприятие общественного пита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В поселении за счет строительства магазинов индивидуальными предпринимателями расширяется розничная торговая сеть, активно внедряются новые формы обслужи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Вместе с тем у населения, проживающего в поселении, остро стоит вопрос нехватки оказываемых им бытовых услуг – услуг парикмахерских, ремонта часов и сложнобытовой техники, ремонт обуви, техническое обслуживание автомобилей, апте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Потребительский рынок сегодня – это существенная часть экономики, самым непосредственным образом затрагивающая интересы все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  <w:t>2. 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lang w:eastAsia="ru-RU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>Содействие развитию экономического потенциала Изыхского сельсовета через создание благоприятных условий развития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Содействие модернизации основных фондов, участвующих в производстве товаров (работ, услуг)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pacing w:val="-2"/>
          <w:szCs w:val="26"/>
          <w:lang w:eastAsia="ru-RU"/>
        </w:rPr>
        <w:t xml:space="preserve">- </w:t>
      </w:r>
      <w:r>
        <w:rPr>
          <w:szCs w:val="26"/>
          <w:lang w:eastAsia="ru-RU"/>
        </w:rPr>
        <w:t>Финансовая поддержк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Совершенствование механизмов поддержки малого и среднего бизнеса, повышение квалификации кад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- Развитие и повышение эффективности финансирования инфраструктуры поддержки субъектов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3. Перечень программных мероприятий</w:t>
      </w:r>
    </w:p>
    <w:p>
      <w:pPr>
        <w:pStyle w:val="Normal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45"/>
        <w:gridCol w:w="1023"/>
        <w:gridCol w:w="1300"/>
        <w:gridCol w:w="17"/>
        <w:gridCol w:w="1300"/>
        <w:gridCol w:w="54"/>
        <w:gridCol w:w="1116"/>
        <w:gridCol w:w="54"/>
        <w:gridCol w:w="1020"/>
        <w:gridCol w:w="36"/>
        <w:gridCol w:w="981"/>
        <w:gridCol w:w="3113"/>
      </w:tblGrid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Планируемый объём  финансирования за счёт бюджетных средств МО Изыхский сельсовет (тыс. руб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 xml:space="preserve">201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Цель: содействие развитию экономического потенциала Кировского сельсовета через создание благоприятных условий развития субъектов малого и среднего предпринимательства</w:t>
            </w:r>
          </w:p>
        </w:tc>
      </w:tr>
      <w:tr>
        <w:trPr/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Задача1 Совершенствование механизмов поддержки малого и среднего бизнеса, повышение квалификации кадр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ассовых программ обучения и повышения квалификации (проведение конкурса профессионального мастерст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</w:t>
            </w:r>
          </w:p>
        </w:tc>
      </w:tr>
      <w:tr>
        <w:trPr/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Задача 2 Развитие и повышение эффективности финансирования инфраструктуры поддержки субъектов малого и среднего бизнеса</w:t>
            </w:r>
          </w:p>
        </w:tc>
      </w:tr>
      <w:tr>
        <w:trPr>
          <w:trHeight w:val="8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целях своевременного выявления изменений динамики развития малого и среднего  предпринимательства, повышения  информированности субъектов малого и среднего предпринимательства размещение на официальном портале органа местного самоуправления ежеквартального мониторинга состояния малого и среднего предпринимательства и иной информации необходимой для субъектов малого и среднего предпринимательст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редакция газеты «Сельская правд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 целях обеспечения открытости информации, формирование положительного имиджа малого и среднего предпринимательства организация освещения хода реализации  Программы в средствах массовой информации, подготовка публикац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едакция газеты «Сельская правда»</w:t>
            </w:r>
          </w:p>
        </w:tc>
      </w:tr>
      <w:tr>
        <w:trPr>
          <w:trHeight w:val="2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Для повышения информированности населения о развитии и проблемах малого и среднего предпринимательства ведение странички предпринимателя в газете «Сельская правд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едакция газеты «Сельская правд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повышения уровня подготовки специалистов в сфере предпринимательской деятельности проведение обучающих семинаров, по вопросам организации и охраны тр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укрепления и развития связей между субъектами предпринимательской деятельности и структурами МО Алтайский район проведение  семинаров, круглых столов касающихся вопросов развития, ведения малого и среднего предпринимательст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Для информированности субъектов малого и среднего предпринимательства обновление наглядной информации по организации самозанятости безработн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оказания консультационно-информационной и организационной помощи субъектам малого и среднего предпринимательства предоставления услуг Центром содействия малому и среднему предпринимательств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оказания консультационно-информационной и организационной помощи будущим субъектам малого и среднего предпринимательства консультировать безработных граждан по вопросам организации собственного 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1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Для обеспечения доступа субъектов малого и среднего предпринимательства к использованию муниципального имущества, предназначенного для сдачи в аренду  ведение реестра муниципального имущества и земельных участков, находящихся в распоряжении Изыхского сельсо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и Изыхского сельсовета</w:t>
            </w:r>
          </w:p>
        </w:tc>
      </w:tr>
      <w:tr>
        <w:trPr>
          <w:trHeight w:val="3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повышения уровня профессиональной подготовки специалистов для сферы малого и среднего предпринимательства  организация обучения основам предпринимательской деятельности безработных граждан, желающих организовать собственное дел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1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Администрация Изыхского сельсовета, Центр содействия малому и среднему предпринимательству,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 целях повышения уровня профессиональной подготовки специалистов для сферы малого и среднего предпринимательства   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1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ГКУ РХ «ЦЗН Алтайского района» 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5.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b/>
          <w:b/>
          <w:bCs/>
          <w:color w:val="000000"/>
          <w:spacing w:val="-3"/>
          <w:szCs w:val="26"/>
          <w:lang w:eastAsia="ru-RU"/>
        </w:rPr>
      </w:pPr>
      <w:r>
        <w:rPr>
          <w:b/>
          <w:bCs/>
          <w:color w:val="000000"/>
          <w:spacing w:val="-3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both"/>
        <w:rPr>
          <w:b/>
          <w:b/>
          <w:bCs/>
          <w:color w:val="000000"/>
          <w:spacing w:val="-3"/>
          <w:szCs w:val="26"/>
          <w:lang w:eastAsia="ru-RU"/>
        </w:rPr>
      </w:pPr>
      <w:r>
        <w:rPr>
          <w:b/>
          <w:bCs/>
          <w:color w:val="000000"/>
          <w:spacing w:val="-3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6"/>
          <w:lang w:eastAsia="ru-RU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nextPage"/>
          <w:pgSz w:orient="landscape" w:w="16838" w:h="11906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  <w:t>4. Обоснование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Объем финансирования Программы 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 xml:space="preserve">Всего 5,0 тыс. руб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>2017 год –1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>2018 год –1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>2019 год –1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020 год –1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6"/>
          <w:lang w:eastAsia="ru-RU"/>
        </w:rPr>
        <w:t>2021 год –1 тыс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  <w:t>5. Механизм реализации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              </w:t>
      </w:r>
      <w:r>
        <w:rPr>
          <w:bCs/>
          <w:color w:val="000000"/>
          <w:spacing w:val="-4"/>
          <w:szCs w:val="26"/>
          <w:lang w:eastAsia="ru-RU"/>
        </w:rPr>
        <w:t>Среди перспективных направлений развития малого и среднего предпринимательства на территории Изыхского сельсовета можно выделить следующи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- переработка     сельскохозяйственной     продукции, производство продуктов пит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  </w:t>
      </w:r>
      <w:r>
        <w:rPr>
          <w:bCs/>
          <w:color w:val="000000"/>
          <w:spacing w:val="-4"/>
          <w:szCs w:val="26"/>
          <w:lang w:eastAsia="ru-RU"/>
        </w:rPr>
        <w:t>- инфраструктура досуга, сервисные услуг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  </w:t>
      </w:r>
      <w:r>
        <w:rPr>
          <w:bCs/>
          <w:color w:val="000000"/>
          <w:spacing w:val="-4"/>
          <w:szCs w:val="26"/>
          <w:lang w:eastAsia="ru-RU"/>
        </w:rPr>
        <w:t>-благоустройство и обслуживание объектов жилищно- коммунального хозяй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ab/>
        <w:t>Этот выбор обусловлен следующими причинам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 </w:t>
      </w:r>
      <w:r>
        <w:rPr>
          <w:bCs/>
          <w:color w:val="000000"/>
          <w:spacing w:val="-4"/>
          <w:szCs w:val="26"/>
          <w:lang w:eastAsia="ru-RU"/>
        </w:rPr>
        <w:t>во-первых, статистические данные свидетельствуют о недостаточном развитии данных сфер деятельности в Изыхском сельсовет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 </w:t>
      </w:r>
      <w:r>
        <w:rPr>
          <w:bCs/>
          <w:color w:val="000000"/>
          <w:spacing w:val="-4"/>
          <w:szCs w:val="26"/>
          <w:lang w:eastAsia="ru-RU"/>
        </w:rPr>
        <w:t>во-вторых, предлагаемая структура (за исключением инновационной деятельности) хорошо согласуется со структурой платежеспособного спроса насел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 </w:t>
      </w:r>
      <w:r>
        <w:rPr>
          <w:bCs/>
          <w:color w:val="000000"/>
          <w:spacing w:val="-4"/>
          <w:szCs w:val="26"/>
          <w:lang w:eastAsia="ru-RU"/>
        </w:rPr>
        <w:t>в-третьих, специфика   данных    приоритетов    позволит    создать наибольшее количество рабочих мест.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  <w:t>6. Оценка эффектив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000000"/>
          <w:spacing w:val="-4"/>
          <w:szCs w:val="26"/>
          <w:lang w:eastAsia="ru-RU"/>
        </w:rPr>
      </w:pPr>
      <w:r>
        <w:rPr>
          <w:b/>
          <w:bCs/>
          <w:color w:val="000000"/>
          <w:spacing w:val="-4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6.1.  Развитие      инфраструктуры      поддержки      малого и среднего предпринимательства: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 xml:space="preserve"> </w:t>
      </w:r>
      <w:r>
        <w:rPr>
          <w:bCs/>
          <w:color w:val="000000"/>
          <w:spacing w:val="-4"/>
          <w:szCs w:val="26"/>
          <w:lang w:eastAsia="ru-RU"/>
        </w:rPr>
        <w:t>- необходимым условием успешного развития малого и среднего предпринимательства в поселении является совершенствование деятельности структур, обслуживающих субъекты малого и среднего бизнеса. Это направление поддержки малого предпринимательства включает консультационно-информационное обеспечение, обучение и подготовку кадров, методические разработ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создание     аналитических    информационных     баз     данных     по</w:t>
        <w:br/>
        <w:t>экономической,       финансовой,       коммерческой       деятельности</w:t>
        <w:br/>
        <w:t>предпринима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создание банка данных инвестиционных проектов и бизнес - ид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проведение аукционов, выстав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оказание консультационной и организационно-методической помощи</w:t>
        <w:br/>
        <w:t>субъектам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 xml:space="preserve">6.2.   Производственно-технологическая поддержка 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ab/>
        <w:t>Для обеспечения дальнейшего роста доли малого и среднего бизнеса в производственном потенциале Изыхского сельсовета необходимо продолжение стимулирования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формирование     в     малом и среднем предпринимательстве     современного высокотехнологичного товаропроизводящего сект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целенаправленное содействие в продвижении на рынок товаров и</w:t>
        <w:br/>
        <w:t>услуг малых  средних пред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организационная  и  финансовая  поддержка рекламно-выставочной</w:t>
        <w:br/>
        <w:t>деятельности малых предприятий и предприним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создание банка данных инвестиционных проектов и бизнес - идей.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6.3.  Поддержка       предпринимательской     инициативы граждан из числа незанят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-4"/>
          <w:szCs w:val="26"/>
          <w:lang w:eastAsia="ru-RU"/>
        </w:rPr>
        <w:t>ГУ       Центром       занятости       населения,       администрацией</w:t>
        <w:br/>
        <w:t xml:space="preserve"> Изыхского сельсовета разработаны совместные      мероприятия     по     развитию      предпринимательской инициативы безработных гражда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проведение тестирования безработных граждан с целью выявления</w:t>
        <w:br/>
        <w:t>пригод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проведение   консультаций   с   гражданами,   желающими   заняться</w:t>
        <w:br/>
        <w:t>предпринимательск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организация       обучения       безработных       граждан       основам</w:t>
        <w:br/>
        <w:t>предпринимательской деятельности, вопросам налогооблож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bCs/>
          <w:color w:val="000000"/>
          <w:spacing w:val="-4"/>
          <w:szCs w:val="26"/>
          <w:lang w:eastAsia="ru-RU"/>
        </w:rPr>
      </w:pPr>
      <w:r>
        <w:rPr>
          <w:bCs/>
          <w:color w:val="000000"/>
          <w:spacing w:val="-4"/>
          <w:szCs w:val="26"/>
          <w:lang w:eastAsia="ru-RU"/>
        </w:rPr>
        <w:t>оказание помощи в составлении бизнес - пл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color w:val="000000"/>
          <w:spacing w:val="-4"/>
          <w:sz w:val="22"/>
          <w:szCs w:val="26"/>
          <w:lang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eastAsia="ru-RU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15"/>
        <w:gridCol w:w="1040"/>
        <w:gridCol w:w="1040"/>
        <w:gridCol w:w="1040"/>
        <w:gridCol w:w="871"/>
        <w:gridCol w:w="70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</w:t>
            </w:r>
            <w:r>
              <w:rPr>
                <w:szCs w:val="26"/>
                <w:lang w:eastAsia="ru-RU"/>
              </w:rPr>
              <w:t xml:space="preserve">Наименование целевого показателя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6"/>
                <w:lang w:eastAsia="ru-RU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6"/>
                <w:lang w:eastAsia="ru-RU"/>
              </w:rPr>
              <w:t>2018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6"/>
                <w:lang w:eastAsia="ru-RU"/>
              </w:rPr>
              <w:t>2019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</w:t>
            </w:r>
            <w:r>
              <w:rPr>
                <w:szCs w:val="26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</w:t>
            </w:r>
            <w:r>
              <w:rPr>
                <w:szCs w:val="26"/>
                <w:lang w:eastAsia="ru-RU"/>
              </w:rPr>
              <w:t xml:space="preserve">1 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  </w:t>
            </w:r>
            <w:r>
              <w:rPr>
                <w:szCs w:val="26"/>
                <w:lang w:eastAsia="ru-RU"/>
              </w:rPr>
              <w:t xml:space="preserve">2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</w:t>
            </w:r>
            <w:r>
              <w:rPr>
                <w:szCs w:val="26"/>
                <w:lang w:eastAsia="ru-RU"/>
              </w:rPr>
              <w:t xml:space="preserve">3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</w:t>
            </w:r>
            <w:r>
              <w:rPr>
                <w:szCs w:val="26"/>
                <w:lang w:eastAsia="ru-RU"/>
              </w:rPr>
              <w:t xml:space="preserve">4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</w:t>
            </w:r>
            <w:r>
              <w:rPr>
                <w:szCs w:val="26"/>
                <w:lang w:eastAsia="ru-RU"/>
              </w:rPr>
              <w:t xml:space="preserve">5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</w:t>
            </w: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</w:t>
            </w:r>
            <w:r>
              <w:rPr>
                <w:szCs w:val="26"/>
                <w:lang w:eastAsia="ru-RU"/>
              </w:rPr>
              <w:t xml:space="preserve">Задача 1. Содействие модернизации основных фондов участвующих в     </w:t>
              <w:br/>
              <w:t>производственном процессе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1 </w:t>
              <w:br/>
              <w:br/>
              <w:br/>
              <w:br/>
              <w:br/>
              <w:t xml:space="preserve">                                                                   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Рост числа субъектов малого и среднего предпринимательства, получивших субсидии  на финансирование мероприятий программ энергоэффективности производства, единиц нарастающим итогом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</w:tr>
      <w:tr>
        <w:trPr>
          <w:trHeight w:val="400" w:hRule="atLeast"/>
        </w:trPr>
        <w:tc>
          <w:tcPr>
            <w:tcW w:w="9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дача 2. Финансовая поддержка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2 </w:t>
              <w:br/>
              <w:br/>
              <w:br/>
              <w:br/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Рост числа субъектов малого и среднего предпринимательства, получивших гранты на развитие малого и среднего бизнеса, единиц нарастающим итогом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</w:tr>
      <w:tr>
        <w:trPr>
          <w:trHeight w:val="400" w:hRule="atLeast"/>
        </w:trPr>
        <w:tc>
          <w:tcPr>
            <w:tcW w:w="9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</w:t>
            </w:r>
            <w:r>
              <w:rPr>
                <w:szCs w:val="26"/>
                <w:lang w:eastAsia="ru-RU"/>
              </w:rPr>
              <w:t xml:space="preserve">Задача 3. Развитие и повышение эффективности функционирования      </w:t>
              <w:br/>
              <w:t xml:space="preserve">инфраструктуры поддержки субъектов малого и среднего предприниматель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 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Рост числа услуг (методических,           </w:t>
              <w:br/>
              <w:t xml:space="preserve">информационных, консультационных,         </w:t>
              <w:br/>
              <w:t xml:space="preserve">образовательных), оказанных субъектам     </w:t>
              <w:br/>
              <w:t xml:space="preserve">малого и средн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предпринимательства в   </w:t>
              <w:br/>
              <w:t xml:space="preserve">центрах поддержки предпринимательства,    </w:t>
              <w:br/>
              <w:t xml:space="preserve">оказанных услуг ежегодно              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до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1:00Z</dcterms:created>
  <dc:creator>Глава</dc:creator>
  <dc:description/>
  <cp:keywords/>
  <dc:language>en-US</dc:language>
  <cp:lastModifiedBy>Пользователь</cp:lastModifiedBy>
  <cp:lastPrinted>2017-06-22T16:43:00Z</cp:lastPrinted>
  <dcterms:modified xsi:type="dcterms:W3CDTF">2017-12-11T03:27:00Z</dcterms:modified>
  <cp:revision>6</cp:revision>
  <dc:subject/>
  <dc:title>Российская Федерация</dc:title>
</cp:coreProperties>
</file>