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2.2017                                                                                                                № 6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852" w:hRule="atLeast"/>
        </w:trPr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«Порядок выдачи разрешений на вступление в брак несовершеннолетним лицам, достигшим возраста шестнадцати лет», проживающим на территории Изыхского сельсове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 2 ст. 13 Семейного кодекса Российской Федерации, Федеральным законом от 06.10.2003 №131-Ф3 «Об общих принципах орган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>местного самоуправления в Российской Федерации», руководствуясь Уставом Изыхского сельсовета, администрация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рядок выдачи разрешений на вступление в брак несовершеннолетним лицам, достигшим возраста шестнадцати лет, проживающим на территории Изыхского сельсовета,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пункт 6 изложить в следующей редакции:</w:t>
      </w:r>
      <w:r>
        <w:rPr>
          <w:sz w:val="26"/>
          <w:szCs w:val="26"/>
        </w:rPr>
        <w:t xml:space="preserve"> «6.</w:t>
        <w:tab/>
        <w:t>Разрешение на регистрацию брака оформляется постановлением администрации Изыхского сельсовета, копия которого выдается заявителю. Рассмотрение документов и подготовка проекта постановления о разрешении на вступление в брак либо об отказе в выдаче разрешения составляет три рабочих дня со дня регистрации заявления. В случае угрозы жизни одной из сторон, желающих вступить в брак, срок административной процедуры не может превышать 1 рабочего дня со дня регистрации зая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исполнения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 лава</w:t>
        <w:tab/>
        <w:t xml:space="preserve"> Изыхского сельсовета                                                  Коно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7:00Z</dcterms:created>
  <dc:creator>user</dc:creator>
  <dc:description/>
  <cp:keywords/>
  <dc:language>en-US</dc:language>
  <cp:lastModifiedBy>Пользователь</cp:lastModifiedBy>
  <cp:lastPrinted>2017-12-29T15:57:00Z</cp:lastPrinted>
  <dcterms:modified xsi:type="dcterms:W3CDTF">2017-12-29T08:58:00Z</dcterms:modified>
  <cp:revision>6</cp:revision>
  <dc:subject/>
  <dc:title>Российская Федерация</dc:title>
</cp:coreProperties>
</file>