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11.2017                                                                                                                  № 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bookmarkStart w:id="0" w:name="Par1"/>
            <w:bookmarkEnd w:id="0"/>
            <w:r>
              <w:rPr>
                <w:bCs/>
                <w:sz w:val="26"/>
                <w:szCs w:val="26"/>
              </w:rPr>
              <w:t>О внесении изменений и дополнений в постановление от 25.02.2016 № 10 «Об утверждении положения о военно-учетном столе Изыхского сельсовет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целях устранения противоречий с действующим законодательством, руководствуясь Федеральным законом от 28.03.1998 № 53-ФЗ «О воинской обязанности и военной службе», Уставом муниципального образования Изыхский сельсовет, администрация Изых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 xml:space="preserve">Внести в Положение </w:t>
      </w:r>
      <w:r>
        <w:rPr>
          <w:bCs/>
          <w:sz w:val="26"/>
          <w:szCs w:val="26"/>
        </w:rPr>
        <w:t>о военно-учетном столе Изыхского сельсовета (далее – Положение о ВУС)</w:t>
      </w:r>
      <w:r>
        <w:rPr>
          <w:rStyle w:val="Style15"/>
          <w:rFonts w:cs="Times New Roman"/>
          <w:iCs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) пункт 3.3 Положения о ВУС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«3.3 Выявлять совместно с органами внутренних дел граждан, постоян</w:t>
        <w:softHyphen/>
        <w:t>но или пребывающих (на срок более 3 месяцев) на территории, на которой осуществляет свою деятельность орган местного самоуправления, и подлежащих постановке на воинский учет»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) пункт 3.6 Положения о ВУС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«3.6 Организовывать и обеспечивать своевременное оповещение граждан о вызовах (повестках) военного комиссариата»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) пункт 3.7 Положения о ВУС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«3.7 Своевременно вносить изменения в сведения, содержащиеся в до</w:t>
        <w:softHyphen/>
        <w:t>кументах первичного воинского учета, и в 2-недельный срок сообщать о внесенных изменениях в военный комиссариат по форме, определяемой Министерством обороны Российской Федерации»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) пункт 3.8 Положения о ВУС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3.8 Ежегодно представлять в военный комиссариат до 1 октября спис</w:t>
        <w:softHyphen/>
        <w:t>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»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) пункт 3.9 Положения о ВУС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9. Разъяснять должностным лицам организаций и гражданам их обя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, а также информируют об ответственности за неисполнение указанных обязанност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) пункт 4.1 Положения о ВУС</w:t>
      </w:r>
      <w:r>
        <w:rPr>
          <w:sz w:val="26"/>
          <w:szCs w:val="26"/>
        </w:rPr>
        <w:t xml:space="preserve"> дополнить следующими правами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/>
      </w:pPr>
      <w:r>
        <w:rPr>
          <w:sz w:val="26"/>
          <w:szCs w:val="26"/>
        </w:rPr>
        <w:t>«При осуществлении первичного воинского учета органы местного самоуправления поселений и органы местного самоуправления городских округов вправе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орядок оповещения граждан о вызовах (повестках) военных комиссариатов;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орядок приема граждан по вопросам воинского учета;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в военные комиссариаты предложения о совершенствовании организации первичного воинского учет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Обнародовать настоящее Постановление на официальном сайте Администрации Изыхского сельсове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А.В. Конон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17:00Z</dcterms:created>
  <dc:creator>user</dc:creator>
  <dc:description/>
  <cp:keywords/>
  <dc:language>en-US</dc:language>
  <cp:lastModifiedBy>Пользователь</cp:lastModifiedBy>
  <cp:lastPrinted>2016-03-03T11:16:00Z</cp:lastPrinted>
  <dcterms:modified xsi:type="dcterms:W3CDTF">2017-12-19T07:47:00Z</dcterms:modified>
  <cp:revision>11</cp:revision>
  <dc:subject/>
  <dc:title>АДМИНИСТРАЦИЯ Г</dc:title>
</cp:coreProperties>
</file>