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12.2017</w:t>
        <w:tab/>
        <w:tab/>
        <w:tab/>
        <w:tab/>
        <w:tab/>
        <w:tab/>
        <w:tab/>
        <w:tab/>
        <w:tab/>
        <w:tab/>
        <w:t xml:space="preserve">            </w:t>
        <w:tab/>
        <w:t>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        муниципальной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«Противодействие коррупции в Изыхском сельсовете на 2018-2022 годы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25 декабря 2008 года № 273-ФЗ «О противодействии коррупции»,</w:t>
      </w:r>
      <w:r>
        <w:rPr>
          <w:rFonts w:cs="Arial" w:ascii="Arial" w:hAnsi="Arial"/>
          <w:sz w:val="24"/>
          <w:szCs w:val="24"/>
        </w:rPr>
        <w:t xml:space="preserve"> законом</w:t>
      </w:r>
      <w:r>
        <w:rPr>
          <w:sz w:val="26"/>
          <w:szCs w:val="26"/>
        </w:rPr>
        <w:t xml:space="preserve"> Республики Хакасия от 04.05.2009 г. № 28-ЗРХ "О противодействии коррупции в Республике Хакасия" а также п. 4 ст. 47 Устава муниципального образования Изыхский сельсовет, утвержденного решением Совета депутатов Изыхского сельсовета 08.01.2006г. № 22, администрация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««Противодействие коррупции в Изыхском сельсовете на 2018-2022 годы» согласно приложению, к настоящему постановлению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бнародованию и вступает силу с 01.01.2018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ab/>
        <w:tab/>
        <w:tab/>
        <w:t>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зыхского сельсовета Алт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Республики Хакас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4.12.2017 № 6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«ПРОТИВОДЕЙСТВИЕ КОРРУПЦИИ В ИЗЫХСКОМ СЕЛЬСОВЕ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50"/>
          <w:szCs w:val="50"/>
        </w:rPr>
        <w:t>НА 2018-202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1430" w:hanging="0"/>
              <w:rPr>
                <w:sz w:val="26"/>
                <w:szCs w:val="26"/>
              </w:rPr>
            </w:pPr>
            <w:r>
              <w:rPr>
                <w:color w:val="000000"/>
                <w:spacing w:val="13"/>
                <w:sz w:val="26"/>
                <w:szCs w:val="26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1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ханизм реализаци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1637" w:hanging="0"/>
              <w:rPr>
                <w:sz w:val="26"/>
                <w:szCs w:val="26"/>
              </w:rPr>
            </w:pPr>
            <w:r>
              <w:rPr>
                <w:color w:val="000000"/>
                <w:spacing w:val="15"/>
                <w:sz w:val="26"/>
                <w:szCs w:val="26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>
          <w:rFonts w:ascii="Calibri" w:hAnsi="Calibri" w:cs="Calibri"/>
          <w:color w:val="000000"/>
          <w:spacing w:val="-4"/>
          <w:sz w:val="22"/>
          <w:szCs w:val="26"/>
        </w:rPr>
      </w:pPr>
      <w:r>
        <w:rPr>
          <w:rFonts w:cs="Calibri" w:ascii="Calibri" w:hAnsi="Calibri"/>
          <w:color w:val="000000"/>
          <w:spacing w:val="-4"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4"/>
          <w:sz w:val="26"/>
          <w:szCs w:val="26"/>
        </w:rPr>
      </w:pPr>
      <w:r>
        <w:rPr>
          <w:rFonts w:cs="Calibri" w:ascii="Calibri" w:hAnsi="Calibri"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тиводействие коррупции в Изыхском сельсовете на 2017-2021 </w:t>
            </w:r>
          </w:p>
          <w:p>
            <w:pPr>
              <w:pStyle w:val="Normal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ы» (далее – Программа) </w:t>
            </w:r>
          </w:p>
          <w:p>
            <w:pPr>
              <w:pStyle w:val="Normal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Изыхского сельсовета от 10.11.2017 № 31   «О создании рабочей группы по разработке муниципальной программы «Противодействие коррупции в Изыхском сельсовете на 2018-2022 годы» 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-  координ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Создание системы противодействия коррупции в сельсовете;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прав и законных интересов жителей сельсовета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совершенствование правового регулирования в сфере противодействия коррупции на территории сельсовета;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обеспечение прозрачности деятельности органов местного самоуправления сельсовета;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условий, порождающих коррупцию;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коррупционных правонарушений.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2018 – 2022 годы, срок реализации разбит на три этапа: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первый этап – 2018 год;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второй этап – 2019 -2020 год;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третий этап – 2021-2022 год.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целевые индикаторы) по год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hanging="142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личество муниципальных служащих в Изыхском сельсовете представивших неполные или недостоверные сведения о доходах, расходах об имуществе и обязательствах имущественного характера. (по данным мониторинга мер по противодействию коррупции); 2018-0 чел.,2019-0 чел., 2020 – 0 чел.,2019-0 чел., 2020 – 0 чел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2</w:t>
              <w:tab/>
              <w:t>Доля муниципальных нормативных актов, в которых по итогам антикоррупционной экспертизы были выявлены коррупциогенных факторы, в общем количестве муниципальных нормативных правовых актов, принятых в отчетном году</w:t>
              <w:tab/>
              <w:t>%;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- 0%, 2019 - 0%., 2020 – 0 %,2019-0 %, 2020 – 0 %.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ее финансирование Программы - 0 руб. 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окончанию 2022 года предполагается: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принять нормативные правовые акты сельсовета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антикоррупционных экспертиз нормативных правовых актов органов местного самоуправления и их проектов;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сти не менее 5 собраний коллектива Администрации по противодействию коррупции 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(2018 год - 1, 2019 год – 1, 2020 год - 1, 2021 год – 1, 2021 год - 1);</w:t>
            </w:r>
          </w:p>
          <w:p>
            <w:pPr>
              <w:pStyle w:val="Normal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бучение муниципальных служащих и служащих администрации по программам противодействия коррупции;</w:t>
            </w:r>
          </w:p>
          <w:p>
            <w:pPr>
              <w:pStyle w:val="Normal"/>
              <w:ind w:left="22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пробл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льсовета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1" w:name="sub_120"/>
      <w:bookmarkEnd w:id="1"/>
      <w:r>
        <w:rPr>
          <w:b/>
          <w:sz w:val="26"/>
          <w:szCs w:val="26"/>
        </w:rPr>
        <w:t>Раздел 2. Основные цели и задачи Программы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20"/>
      <w:bookmarkStart w:id="3" w:name="sub_21"/>
      <w:bookmarkStart w:id="4" w:name="sub_120"/>
      <w:bookmarkStart w:id="5" w:name="sub_21"/>
      <w:bookmarkEnd w:id="4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Цели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Создание системы противодействия коррупции в сельсов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еспечение защиты прав и законных интересов жителей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6" w:name="sub_21"/>
      <w:bookmarkStart w:id="7" w:name="sub_22"/>
      <w:bookmarkEnd w:id="6"/>
      <w:bookmarkEnd w:id="7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вершенствование правового регулирования в сфере противодействия коррупции на территории сель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в органах местного самоуправления сельсовета комплексной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ение прозрачности деятельности органов местного самоуправления сельсовета.</w:t>
      </w:r>
    </w:p>
    <w:p>
      <w:pPr>
        <w:pStyle w:val="Normal"/>
        <w:ind w:firstLine="720"/>
        <w:jc w:val="both"/>
        <w:rPr/>
      </w:pPr>
      <w:bookmarkStart w:id="8" w:name="sub_22"/>
      <w:bookmarkStart w:id="9" w:name="sub_23"/>
      <w:bookmarkEnd w:id="8"/>
      <w:bookmarkEnd w:id="9"/>
      <w:r>
        <w:rPr>
          <w:sz w:val="26"/>
          <w:szCs w:val="26"/>
        </w:rPr>
        <w:t>2.3. Реализация Программы рассчитана на пятилетний период с 2017 по 2021годы.</w:t>
      </w:r>
    </w:p>
    <w:p>
      <w:pPr>
        <w:pStyle w:val="Normal"/>
        <w:ind w:firstLine="720"/>
        <w:jc w:val="both"/>
        <w:rPr/>
      </w:pPr>
      <w:bookmarkStart w:id="10" w:name="sub_23"/>
      <w:bookmarkEnd w:id="10"/>
      <w:r>
        <w:rPr>
          <w:sz w:val="26"/>
          <w:szCs w:val="26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вый этап – 2018 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торой этап – 2019 -2020 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2021-2022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граммных мероприят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1" w:name="sub_140"/>
      <w:bookmarkEnd w:id="11"/>
      <w:r>
        <w:rPr>
          <w:b/>
          <w:sz w:val="26"/>
          <w:szCs w:val="26"/>
        </w:rPr>
        <w:t>Раздел 4. Обоснование ресурсного обеспечени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40"/>
      <w:bookmarkEnd w:id="12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ных мероприятий не требуется. Объём финансирования Программы из бюджета муниципального образования составляет 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13" w:name="sub_150"/>
      <w:bookmarkEnd w:id="13"/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4" w:name="sub_150"/>
      <w:bookmarkStart w:id="15" w:name="sub_150"/>
      <w:bookmarkEnd w:id="15"/>
    </w:p>
    <w:p>
      <w:pPr>
        <w:pStyle w:val="Normal"/>
        <w:jc w:val="both"/>
        <w:rPr>
          <w:sz w:val="26"/>
          <w:szCs w:val="26"/>
        </w:rPr>
      </w:pPr>
      <w:bookmarkStart w:id="16" w:name="sub_51"/>
      <w:bookmarkEnd w:id="1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Текущее управление реализацией программы осуществляется </w:t>
      </w:r>
      <w:r>
        <w:rPr>
          <w:spacing w:val="-10"/>
          <w:sz w:val="26"/>
          <w:szCs w:val="26"/>
        </w:rPr>
        <w:t>муниципальным заказчиком (муниципальным заказчиком-координатором) программы – Администрацией Изыхского сельсовета</w:t>
      </w:r>
    </w:p>
    <w:p>
      <w:pPr>
        <w:pStyle w:val="Normal"/>
        <w:jc w:val="both"/>
        <w:rPr/>
      </w:pPr>
      <w:bookmarkStart w:id="17" w:name="sub_51"/>
      <w:bookmarkStart w:id="18" w:name="sub_52"/>
      <w:bookmarkEnd w:id="17"/>
      <w:r>
        <w:rPr>
          <w:sz w:val="26"/>
          <w:szCs w:val="26"/>
        </w:rPr>
        <w:t>.</w:t>
        <w:tab/>
        <w:t xml:space="preserve"> Муниципальный заказчик - координатор Программы – Администрация Изыхского </w:t>
      </w:r>
      <w:bookmarkEnd w:id="18"/>
      <w:r>
        <w:rPr>
          <w:sz w:val="26"/>
          <w:szCs w:val="26"/>
        </w:rPr>
        <w:t>сельсовета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bookmarkStart w:id="19" w:name="sub_56"/>
      <w:bookmarkEnd w:id="1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Программы осуществляется в соответствии с законом Российской Федерации от 25 декабря 2008 года № 273-ФЗ «О противодействии коррупции», законом Республики Хакасия от 04.05.2009 г. № 28-ЗРХ "О противодействии коррупции в Республике Хакасия"</w:t>
      </w:r>
    </w:p>
    <w:p>
      <w:pPr>
        <w:pStyle w:val="Normal"/>
        <w:shd w:fill="FFFFFF" w:val="clear"/>
        <w:spacing w:lineRule="exact" w:line="269"/>
        <w:ind w:left="86" w:right="101" w:firstLine="461"/>
        <w:jc w:val="both"/>
        <w:rPr>
          <w:sz w:val="26"/>
          <w:szCs w:val="26"/>
        </w:rPr>
      </w:pPr>
      <w:bookmarkStart w:id="20" w:name="sub_56"/>
      <w:bookmarkEnd w:id="20"/>
      <w:r>
        <w:rPr>
          <w:spacing w:val="-9"/>
          <w:sz w:val="26"/>
          <w:szCs w:val="26"/>
        </w:rPr>
        <w:t>Руководитель органа исполнительной муниципальной власти, определенного мун</w:t>
      </w:r>
      <w:r>
        <w:rPr>
          <w:spacing w:val="-8"/>
          <w:sz w:val="26"/>
          <w:szCs w:val="26"/>
        </w:rPr>
        <w:t>иципальным заказчиком (муниципальным заказчиком-координатором), является ру</w:t>
        <w:softHyphen/>
      </w:r>
      <w:r>
        <w:rPr>
          <w:sz w:val="26"/>
          <w:szCs w:val="26"/>
        </w:rPr>
        <w:t>ководителем программы.  Контроль за выполнением Программы осуществляет Администрация сельсовета в установленном порядке.</w:t>
      </w:r>
    </w:p>
    <w:p>
      <w:pPr>
        <w:pStyle w:val="Normal"/>
        <w:shd w:fill="FFFFFF" w:val="clear"/>
        <w:spacing w:lineRule="exact" w:line="269"/>
        <w:ind w:left="58" w:right="91" w:firstLine="46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Руководитель программы несет ответственность за реализацию </w:t>
      </w:r>
      <w:r>
        <w:rPr>
          <w:spacing w:val="-6"/>
          <w:sz w:val="26"/>
          <w:szCs w:val="26"/>
        </w:rPr>
        <w:t xml:space="preserve">и конечные результаты программы, рациональное использование </w:t>
      </w:r>
      <w:r>
        <w:rPr>
          <w:sz w:val="26"/>
          <w:szCs w:val="26"/>
        </w:rPr>
        <w:t>выделяемых на ее выполнение бюджетных ассигнований, определяет    формы, м</w:t>
      </w:r>
      <w:r>
        <w:rPr>
          <w:spacing w:val="-7"/>
          <w:sz w:val="26"/>
          <w:szCs w:val="26"/>
        </w:rPr>
        <w:t>етоды управления и контроля за реализацие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6. Оценка эффективности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и принятие нормативных правовых актов по вопросам противодействия коррупции на территории сельсовета к 2022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При этом системное проведение </w:t>
      </w:r>
      <w:r>
        <w:rPr>
          <w:sz w:val="26"/>
          <w:szCs w:val="26"/>
        </w:rPr>
        <w:t>антикоррупционных экспертиз</w:t>
      </w:r>
      <w:r>
        <w:rPr>
          <w:spacing w:val="-6"/>
          <w:sz w:val="26"/>
          <w:szCs w:val="26"/>
        </w:rPr>
        <w:t xml:space="preserve"> нормативных</w:t>
      </w:r>
      <w:r>
        <w:rPr>
          <w:sz w:val="26"/>
          <w:szCs w:val="26"/>
        </w:rPr>
        <w:t xml:space="preserve"> правовых актов органов местного самоуправления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овета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2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сельсовета.</w:t>
      </w:r>
    </w:p>
    <w:p>
      <w:pPr>
        <w:pStyle w:val="Style17"/>
        <w:spacing w:lineRule="auto" w:line="240" w:before="0" w:after="0"/>
        <w:rPr/>
      </w:pPr>
      <w:r>
        <w:rPr>
          <w:szCs w:val="26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8 по 2022 год включитель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972"/>
        <w:gridCol w:w="1024"/>
        <w:gridCol w:w="1024"/>
        <w:gridCol w:w="1024"/>
        <w:gridCol w:w="1024"/>
        <w:gridCol w:w="102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 в Изыхском сельсовете представивших неполные или недостоверные сведения о доходах, расходах об имуществе и обязательствах имущественного характера. (по данным мониторинга мер по противодействию корруп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нормативных актов, в которых по итогам антикоррупционной экспертизы были выявлены коррупциогенных факторы, в общем количестве муниципальных нормативных правовых актов принятых в отчетном го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в Изыхском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8-2022 го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81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28"/>
        <w:gridCol w:w="1567"/>
        <w:gridCol w:w="29"/>
        <w:gridCol w:w="791"/>
        <w:gridCol w:w="30"/>
        <w:gridCol w:w="567"/>
        <w:gridCol w:w="617"/>
        <w:gridCol w:w="43"/>
        <w:gridCol w:w="815"/>
        <w:gridCol w:w="35"/>
        <w:gridCol w:w="6"/>
        <w:gridCol w:w="39"/>
        <w:gridCol w:w="1477"/>
        <w:gridCol w:w="6"/>
        <w:gridCol w:w="2404"/>
        <w:gridCol w:w="6"/>
      </w:tblGrid>
      <w:tr>
        <w:trPr>
          <w:trHeight w:val="480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мероприятия    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 xml:space="preserve">финансировани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 расходов    </w:t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овые затраты на  </w:t>
              <w:br/>
              <w:t xml:space="preserve">реализацию (тыс. рублей)      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 xml:space="preserve">выполнения </w:t>
              <w:br/>
              <w:t xml:space="preserve">по   года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6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56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195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контроля за соблюдением муниципальными служащими сельсовета ограничений и запретов, предусмотренных законодательством</w:t>
              <w:br/>
              <w:t xml:space="preserve">о муниципальной служб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182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сельсовета и их проектов  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 2022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96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оянного обновления информации о деятельности органов местного самоуправления и  по противодействию коррупции на</w:t>
              <w:br/>
              <w:t xml:space="preserve">официальном сайте администрации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 2022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96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 2022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 2022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7:00Z</dcterms:created>
  <dc:creator>Владелец</dc:creator>
  <dc:description/>
  <cp:keywords/>
  <dc:language>en-US</dc:language>
  <cp:lastModifiedBy>Пользователь</cp:lastModifiedBy>
  <cp:lastPrinted>2017-11-17T09:51:00Z</cp:lastPrinted>
  <dcterms:modified xsi:type="dcterms:W3CDTF">2017-12-15T07:32:00Z</dcterms:modified>
  <cp:revision>17</cp:revision>
  <dc:subject/>
  <dc:title>Утверждена                                                                                 </dc:title>
</cp:coreProperties>
</file>